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NOTE PER LA COMPILAZION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LA DOMANDA DEVE ESSERE REDATTA IN CARTA SEMPLICE, DATATA E FIRMATA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E IL MODULO</w:t>
      </w:r>
      <w:r>
        <w:br w:type="page"/>
      </w:r>
    </w:p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  <w:t>Al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Presidente dell’Ordine degli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Architetti, Pianificatori,</w:t>
        <w:br/>
        <w:t>Paesaggisti e Conservatori</w:t>
        <w:br/>
        <w:t>della Provincia di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Viale Rimembranze, 2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46100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 sottoscritt_ Arch.  _____________________________ nat_ a _________________________________ provincia di ______________________________ il __________, iscritt_ nell’Albo degli Architetti, Pianificatori, Paesaggisti e Conservatori della Provincia di Mantova al n° ________ dal ____________, chiede di essere inserit_ nell’elenco dei collaudatori opere strutturali (Legge 05/11/1971, n° 1086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8222" w:hanging="0"/>
        <w:jc w:val="left"/>
        <w:rPr>
          <w:sz w:val="22"/>
        </w:rPr>
      </w:pPr>
      <w:r>
        <w:rPr>
          <w:sz w:val="22"/>
        </w:rPr>
        <w:t>Il Richiedente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___________________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, li 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  <w:tab w:val="right" w:pos="6379" w:leader="none"/>
        <w:tab w:val="right" w:pos="8505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6379" w:leader="none"/>
        <w:tab w:val="right" w:pos="8505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right" w:pos="6379" w:leader="none"/>
        <w:tab w:val="right" w:pos="8505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mori</dc:creator>
  <dc:description/>
  <dc:language>en-US</dc:language>
  <cp:lastModifiedBy> </cp:lastModifiedBy>
  <cp:lastPrinted>1999-12-01T14:37:00Z</cp:lastPrinted>
  <dcterms:modified xsi:type="dcterms:W3CDTF">2009-07-06T09:08:00Z</dcterms:modified>
  <cp:revision>2</cp:revision>
  <dc:subject/>
  <dc:title>ORDINE DEGLI ARCHITETTI</dc:title>
</cp:coreProperties>
</file>