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OMANDA PER ISCRIZIONE NELL’ELENCO TENUTO PRESSO IL MINISTERO DELL’INTERNO AI SENSI DELLA LEGGE 818/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L MODELLO DEVE ESSERE PRESENTATO ALL'ORDINE SU CARTA LIBERA APPLICANDO UNA MARCA DA BOLLO DA 16 EURO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LLEGARE LA DOCUMENTAZIONE ATTESTANTE I REQUISITI PREVISTI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EGUE MODUL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’ORDINE DEGLI ARCHITETTI,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IANIFICATORI, PAESAGGISTI E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Century Gothic" w:ascii="Century Gothic" w:hAnsi="Century Gothic"/>
          <w:sz w:val="20"/>
          <w:szCs w:val="20"/>
        </w:rPr>
        <w:t>Marca da bollo di € 16.00</w:t>
      </w:r>
      <w:r>
        <w:rPr>
          <w:rFonts w:cs="Century Gothic" w:ascii="Century Gothic" w:hAnsi="Century Gothic"/>
          <w:sz w:val="24"/>
          <w:szCs w:val="24"/>
        </w:rPr>
        <w:t xml:space="preserve">                     CONSERVATORI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LLA PROVINCIA DI MANTOVA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Viale delle Rimembranze, 2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46100 MANTOVA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 p.c.: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 COMANDO PROVINCIALE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Century Gothic" w:ascii="Century Gothic" w:hAnsi="Century Gothic"/>
          <w:sz w:val="24"/>
          <w:szCs w:val="24"/>
        </w:rPr>
        <w:t>DEI VIGILI DEL FUOCO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Viale Risorgimento, 16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46100 MANTOVA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OGGETTO:</w:t>
      </w:r>
      <w:r>
        <w:rPr>
          <w:rFonts w:cs="Century Gothic" w:ascii="Century Gothic" w:hAnsi="Century Gothic"/>
          <w:sz w:val="24"/>
          <w:szCs w:val="24"/>
        </w:rPr>
        <w:t xml:space="preserve"> Domanda per l’iscrizione negli appositi elenchi di professionisti del Ministero dell’Interno di cui all’art. 16 del D.Lgs. 8 marzo 2006 n. 139 e successivo DM 5 agosto 2011 – ex Legge 818/84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/La sottoscritto/a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to a _____________________ il _______________C.F.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idente a _________________________ via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scritto all’Ordine degli Architetti, Pianificatori, Paesaggisti e Conservatori della Provincia di Mantova matr. n. ________ sezione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_______ in data____________ in possesso dei requisiti di cui al D.M. 5 agosto 2011 </w:t>
      </w:r>
      <w:r>
        <w:rPr>
          <w:rFonts w:cs="Century Gothic" w:ascii="Century Gothic" w:hAnsi="Century Gothic"/>
          <w:b/>
          <w:sz w:val="16"/>
          <w:szCs w:val="16"/>
          <w:vertAlign w:val="superscript"/>
        </w:rPr>
        <w:t xml:space="preserve">(1) </w:t>
      </w:r>
      <w:r>
        <w:rPr>
          <w:rFonts w:cs="Century Gothic" w:ascii="Century Gothic" w:hAnsi="Century Gothic"/>
          <w:b/>
          <w:sz w:val="16"/>
          <w:szCs w:val="16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iscritto negli appositi elenchi del Ministero dell’Interno dei professionisti, come previsto dal D. Lgs. 8 marzo 2006 n. 139 (GU n. 80 del 5.4.2006) e successivo D.M. 5 agosto 2011 (G.U. n. 198 del 26.8.2011) – ex Legge 818/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__________ lì _________              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 xml:space="preserve">   (Firma e Timbro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legati: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fotocopia attestato cors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 n. 1 marca da bollo da Euro 16,00 per il rilascio del codice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sz w:val="13"/>
          <w:szCs w:val="13"/>
        </w:rPr>
        <w:t xml:space="preserve"> </w:t>
      </w:r>
      <w:r>
        <w:rPr>
          <w:rFonts w:cs="Century Gothic" w:ascii="Century Gothic" w:hAnsi="Century Gothic"/>
          <w:b/>
          <w:sz w:val="13"/>
          <w:szCs w:val="13"/>
        </w:rPr>
        <w:t xml:space="preserve">(1) </w:t>
      </w:r>
      <w:r>
        <w:rPr>
          <w:rFonts w:cs="Century Gothic" w:ascii="Century Gothic" w:hAnsi="Century Gothic"/>
          <w:sz w:val="20"/>
          <w:szCs w:val="20"/>
        </w:rPr>
        <w:t xml:space="preserve">D.M. 5 agosto 2011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entury Gothic" w:hAnsi="Century Gothic"/>
          <w:sz w:val="20"/>
          <w:szCs w:val="20"/>
        </w:rPr>
        <w:t>▪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art. 3, comma 2°, lett. a) e b) </w:t>
      </w:r>
      <w:r>
        <w:rPr>
          <w:rFonts w:cs="Century Gothic" w:ascii="Century Gothic" w:hAnsi="Century Gothic"/>
          <w:sz w:val="20"/>
          <w:szCs w:val="20"/>
        </w:rPr>
        <w:t>iscrizione all’Albo + attestazione di frequenza con esito positivo corso di specializzazione antincend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Century Gothic" w:hAnsi="Century Gothic"/>
          <w:sz w:val="20"/>
          <w:szCs w:val="20"/>
        </w:rPr>
        <w:t>▪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art. 3, comma 2°, lett. a) e comma 3°, lett. a) </w:t>
      </w:r>
      <w:r>
        <w:rPr>
          <w:rFonts w:cs="Century Gothic" w:ascii="Century Gothic" w:hAnsi="Century Gothic"/>
          <w:sz w:val="20"/>
          <w:szCs w:val="20"/>
        </w:rPr>
        <w:t>iscrizione all’Albo + appartenenza a ruoli direttivi e dirigenti degli ispettori dei Vigili del Fuoco per almeno un anno e allega attestazione del Ministero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NewRoman;MS Mincho" w:cs="TimesNewRoman;MS Mincho" w:ascii="Century Gothic" w:hAnsi="Century Gothic"/>
          <w:sz w:val="20"/>
          <w:szCs w:val="20"/>
        </w:rPr>
        <w:t>▪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art. 3, comma 2°, lett. a) e comma 3°, lett. b) </w:t>
      </w:r>
      <w:r>
        <w:rPr>
          <w:rFonts w:cs="Century Gothic" w:ascii="Century Gothic" w:hAnsi="Century Gothic"/>
          <w:sz w:val="20"/>
          <w:szCs w:val="20"/>
        </w:rPr>
        <w:t>iscrizione all’Albo + corso universitario approvato dal Ministero e attestazione del superamento dell’esame finale inteso ad accertare l’idoneità come definito all’art. 5 comma 6°.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6:00Z</dcterms:created>
  <dc:creator>federica</dc:creator>
  <dc:description/>
  <cp:keywords/>
  <dc:language>en-US</dc:language>
  <cp:lastModifiedBy>federica</cp:lastModifiedBy>
  <dcterms:modified xsi:type="dcterms:W3CDTF">2018-12-20T12:54:00Z</dcterms:modified>
  <cp:revision>4</cp:revision>
  <dc:subject/>
  <dc:title/>
</cp:coreProperties>
</file>