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AVVISO AGLI ISCRITTI ALL’ALB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ER CONSENTIRE L’AGGIORNAMENTO DEI DATI DA INSERIRE NEL PROSSIMO ALBO PROFESSIONALE, TUTTI GLI ISCRITTI SONO TENUTI A COMUNICARE TEMPESTIVAMENTE ALL’ORDINE OGNI VARIAZIONE DI DATI UTILIZZANDO ESCLUSIVAMENTE IL MODULO CHE SEGUE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L MODULO PUO’ ESSERE SPEDITO PER POSTA, RECAPITATO A MANO O TRASMESSO TRAMITE FAX  PRESSO LA SEDE DELL’OR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GUE IL MODULO</w:t>
      </w:r>
      <w:r>
        <w:br w:type="page"/>
      </w:r>
    </w:p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  <w:t>Spett. le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521" w:hanging="0"/>
        <w:jc w:val="left"/>
        <w:rPr>
          <w:b/>
          <w:b/>
          <w:sz w:val="22"/>
        </w:rPr>
      </w:pPr>
      <w:r>
        <w:rPr>
          <w:b/>
          <w:sz w:val="22"/>
        </w:rPr>
        <w:t>Ordine degli Architetti, Pianificatori, Paesaggisti e Conservatori</w:t>
        <w:br/>
        <w:t>della Provincia di Mantova</w:t>
      </w:r>
    </w:p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  <w:t>Viale Rimembranze, 2</w:t>
      </w:r>
    </w:p>
    <w:p>
      <w:pPr>
        <w:pStyle w:val="Heading1"/>
        <w:ind w:left="6372" w:firstLine="149"/>
        <w:jc w:val="left"/>
        <w:rPr>
          <w:b/>
          <w:b/>
          <w:sz w:val="22"/>
        </w:rPr>
      </w:pPr>
      <w:r>
        <w:rPr>
          <w:b/>
          <w:sz w:val="22"/>
        </w:rPr>
        <w:t>46100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 sottoscritt_ Arch. cognome ______________________________ nome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_ a</w:t>
        <w:tab/>
        <w:t>_____________________________________</w:t>
        <w:tab/>
        <w:t>il ________________</w:t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</w:t>
        <w:tab/>
        <w:t>CAP 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______</w:t>
        <w:tab/>
        <w:t>tel.    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con studio in _________________________________</w:t>
        <w:tab/>
        <w:t>CAP 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______</w:t>
        <w:tab/>
        <w:t>tel.    _____________  fax ______________</w:t>
      </w:r>
    </w:p>
    <w:p>
      <w:pPr>
        <w:pStyle w:val="Normal"/>
        <w:rPr>
          <w:sz w:val="22"/>
        </w:rPr>
      </w:pPr>
      <w:r>
        <w:rPr>
          <w:sz w:val="22"/>
        </w:rPr>
        <w:t>cell. ________________________________________</w:t>
        <w:tab/>
        <w:t>e-mail</w:t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.F. ________________________________________</w:t>
        <w:tab/>
        <w:t>p. IVA</w:t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ichiara di esercitare prevalentemente la seguente attività professionale (</w:t>
      </w:r>
      <w:r>
        <w:rPr>
          <w:sz w:val="22"/>
          <w:u w:val="single"/>
        </w:rPr>
        <w:t>contrassegnare una sola attività</w:t>
      </w:r>
      <w:r>
        <w:rPr>
          <w:sz w:val="22"/>
        </w:rPr>
        <w:t>)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A 1</w:t>
        <w:tab/>
        <w:t>- Libero professionista in forma singol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A 2</w:t>
        <w:tab/>
        <w:t>- Libero professionista in forma associat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A 3</w:t>
        <w:tab/>
        <w:t>- Libero professionista insegnant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B 1</w:t>
        <w:tab/>
        <w:t>- Libero professionista dipendente da ente privat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B 2</w:t>
        <w:tab/>
        <w:t>- Libero professionista dipendente da ente pubblic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C 1</w:t>
        <w:tab/>
        <w:t>- Collabora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89" w:leader="none"/>
          <w:tab w:val="left" w:pos="9778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chiara inoltre di essere in possesso dei seguenti attestat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Coordinatore in materia di sicurezza per la progettazione e l’esecuzione dei lavori (D.Lgs. 494/96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Responsabile del servizio di prevenzione e protezione (D.Lgs. 626/94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__  Esperto in materia paesistico ambientale (L.R. 18/97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orizza l’inserimento del proprio nominativo in un elenco predisposto dall’Ordine per:</w:t>
      </w:r>
    </w:p>
    <w:p>
      <w:pPr>
        <w:pStyle w:val="Normal"/>
        <w:rPr>
          <w:sz w:val="22"/>
        </w:rPr>
      </w:pPr>
      <w:r>
        <w:rPr>
          <w:sz w:val="22"/>
        </w:rPr>
        <w:t>__  D.Lgs. 494/96</w:t>
      </w:r>
    </w:p>
    <w:p>
      <w:pPr>
        <w:pStyle w:val="Normal"/>
        <w:rPr>
          <w:sz w:val="22"/>
        </w:rPr>
      </w:pPr>
      <w:r>
        <w:rPr>
          <w:sz w:val="22"/>
        </w:rPr>
        <w:t>__  D.Lgs. 626/94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sz w:val="22"/>
        </w:rPr>
      </w:pPr>
      <w:r>
        <w:rPr>
          <w:sz w:val="22"/>
        </w:rPr>
        <w:t>__  L.R. 18/97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___________________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______________________, li 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Wingdings" w:ascii="Wingdings" w:hAnsi="Wingdings"/>
          <w:sz w:val="22"/>
          <w:szCs w:val="26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autorizzo  </w:t>
      </w:r>
      <w:r>
        <w:rPr>
          <w:rFonts w:cs="Wingdings" w:ascii="Wingdings" w:hAnsi="Wingdings"/>
          <w:sz w:val="22"/>
          <w:szCs w:val="26"/>
        </w:rPr>
        <w:t></w:t>
      </w:r>
      <w:r>
        <w:rPr>
          <w:sz w:val="22"/>
        </w:rPr>
        <w:t xml:space="preserve"> non autorizzo la divulgazione, in base alla normativa prevista dalla Legge 675/96, dei dati da me indicati sull’Albo Professionale e su qualsiasi altra pubblicazione dell’Ordin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___________________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_____________________, li ___________</w:t>
      </w:r>
    </w:p>
    <w:sectPr>
      <w:type w:val="nextPage"/>
      <w:pgSz w:w="11906" w:h="16838"/>
      <w:pgMar w:left="85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  <w:tab w:val="right" w:pos="6379" w:leader="none"/>
        <w:tab w:val="right" w:pos="8505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6379" w:leader="none"/>
        <w:tab w:val="right" w:pos="8505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ollowedHyperlink">
    <w:name w:val="FollowedHyperlink"/>
    <w:basedOn w:val="Caratterepredefinitoparagrafo"/>
    <w:qFormat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right" w:pos="6379" w:leader="none"/>
        <w:tab w:val="right" w:pos="8505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8:00Z</dcterms:created>
  <dc:creator>mori</dc:creator>
  <dc:description/>
  <dc:language>en-US</dc:language>
  <cp:lastModifiedBy> </cp:lastModifiedBy>
  <cp:lastPrinted>2006-01-12T15:53:00Z</cp:lastPrinted>
  <dcterms:modified xsi:type="dcterms:W3CDTF">2009-07-06T08:48:00Z</dcterms:modified>
  <cp:revision>2</cp:revision>
  <dc:subject/>
  <dc:title>ORDINE DEGLI ARCHITETTI</dc:title>
</cp:coreProperties>
</file>