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83"/>
        <w:gridCol w:w="9214"/>
        <w:gridCol w:w="523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berini Francesc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1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madori Moren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9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ngiolillo Robert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2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nnaloro Michele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96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ntonelli Dari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7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ssanelli Pao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anali Eriste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54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andiera Sergi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82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araldi Renz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arsoni Pao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4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elenghi Lar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56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ellini Donat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9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ergamaschi Giovanni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ernardi Albert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4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ertolini Claudi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06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ertoni Genzian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ianconi Mau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4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iroli Giul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4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iselli Piet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occeda Renat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09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ombonati Gianni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5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oni Lar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2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onomi Giuseppe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2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oroni Grazioli Guid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3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ortolotti Elen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otturi Pietr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1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ussolotti Cinzi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9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ffarella Riccard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7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mpana Faust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2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nuti Antoni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4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raffa Vittor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21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ramaschi Robert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29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rpani Raffaell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8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stagna Stefan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3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ttalani Pao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52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uzzi Luc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2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valieri Serg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vallara Giulian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96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isi Dieg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85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omin Isabell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2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ozzani Donat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14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alboni Umbert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3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all'oglio Attil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0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e Cesari Marilen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36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onzellini Enz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12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ugoni Paol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3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anti Alessand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48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antoni Corrad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7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attorelli Ci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3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avalli Marilis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6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errari Massim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39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errari Patrizi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1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iaccadori Ivan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76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inadri Daniel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0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ontana Angiolett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19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alafassi Giovanni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2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alli Stefani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5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alvani Angel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3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enta Rossan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29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hirlinghelli Wilhem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82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hisi Michele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76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hisleri Pierfrancesc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7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iacometti Fab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3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ialdini Gianfranc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5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irelli Gianni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4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obbi Mar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0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orni Silvestrini Stefan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randi Pao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0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uastalla Andre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18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uernieri Cristian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0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acometti Giovanni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7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amberti Zanardi Francesc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9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eone Cristian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odi Rizzini Francesc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8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ui Alessand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5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adella Alessandr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7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ambrini  Leand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0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artini Annamari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3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artinotti Laur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08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astromarino Carmine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essori Ann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51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azzoni Chiar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81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enestò Giuseppe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3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essora Luis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inelli Renz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21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ischi Massim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04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olinari Ug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ondadori Franc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0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ontanarini Paol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5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ontorsi Elena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orselli Ernest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1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ardi Mau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7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icoli Cristian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96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oale Simone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0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osari Fabriz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76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gliani Fernand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5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raluppi Giuseppe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7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rma Massim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2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varina Ug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6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vesi Giancarl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14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vesi Michelange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56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ecorari Paol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59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edrazzoli Stefan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6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ezzini Gabriele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0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iacentini Sand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3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iccinini Albert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6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igozzi Rosolin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5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irisi Sandr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3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ltronieri Eleonor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68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a Sandr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0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evidi Lar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58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amazzotti Valentin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16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eali Pao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91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eboli Fabriz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50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odighiero Massim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5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oversi Arrig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4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oversi Marzi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12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uffi Gabriele Vittor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1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uggeri Albert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6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alami Nicol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7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alardi Mauro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5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alvi Paol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7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anguanini Marc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35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carduelli Sand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58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odano Nicol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78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olci Fiorenz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8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elta Rosann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8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quassabia Pao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2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tevanin Luc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0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acci Pao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86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archini Monic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0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enca Ange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9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erenzoni Stefani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6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erranova Manol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98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erziotti Vanni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8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ommasucci Nazaren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86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onini Moren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733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onon Rossell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527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ortora Angelic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4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riolo Pietr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52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bezio Franc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3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Vagni Roberto Adrian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88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Valenti Alessandr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8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Valpondi Vittor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411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Viapiana Valeria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16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Vincenzi Dari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01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Vincenzi Paol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61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anata Ivan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226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andonella Maiucco Giovanni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40</w:t>
            </w:r>
          </w:p>
        </w:tc>
        <w:tc>
          <w:tcPr>
            <w:tcW w:w="28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ani Massimo</w:t>
            </w:r>
          </w:p>
        </w:tc>
        <w:tc>
          <w:tcPr>
            <w:tcW w:w="523" w:type="dxa"/>
            <w:tcBorders>
              <w:top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9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appaterra Franc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4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enesini Marco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</w:rPr>
            </w:r>
            <w:r>
              <w:rPr>
                <w:rFonts w:cs="Verdana" w:ascii="Verdana" w:hAnsi="Verdana"/>
                <w:b/>
                <w:sz w:val="14"/>
              </w:rPr>
              <w:t>30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ontella Andrea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68" w:right="144" w:hanging="268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908" w:bottom="96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10067290</wp:posOffset>
              </wp:positionV>
              <wp:extent cx="36639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8D8D8" w:val="clear"/>
                            <w:spacing w:before="60" w:after="0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2pt;mso-wrap-distance-left:0pt;mso-wrap-distance-right:0pt;mso-wrap-distance-top:0pt;mso-wrap-distance-bottom:0pt;margin-top:792.7pt;mso-position-vertical-relative:page;margin-left:283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D8D8D8" w:val="clear"/>
                      <w:spacing w:before="60" w:after="0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4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1134"/>
      <w:gridCol w:w="9752"/>
    </w:tblGrid>
    <w:tr>
      <w:trPr>
        <w:trHeight w:val="190" w:hRule="atLeast"/>
        <w:cantSplit w:val="true"/>
      </w:trPr>
      <w:tc>
        <w:tcPr>
          <w:tcW w:w="10886" w:type="dxa"/>
          <w:gridSpan w:val="2"/>
          <w:tcBorders/>
          <w:shd w:fill="D8D8D8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6"/>
            </w:rPr>
            <w:t>ELENCO DEGLI ISCRITTI ESPERTI IN MATERIA DI TUTELA PAESISTICA ED AMBIENTALE DI CUI ALLA L.R. 18/97</w:t>
          </w:r>
        </w:p>
      </w:tc>
    </w:tr>
    <w:tr>
      <w:trPr>
        <w:trHeight w:val="190" w:hRule="atLeast"/>
        <w:cantSplit w:val="true"/>
      </w:trPr>
      <w:tc>
        <w:tcPr>
          <w:tcW w:w="1088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</w:tr>
    <w:tr>
      <w:trPr>
        <w:trHeight w:val="190" w:hRule="atLeast"/>
        <w:cantSplit w:val="true"/>
      </w:trPr>
      <w:tc>
        <w:tcPr>
          <w:tcW w:w="1134" w:type="dxa"/>
          <w:tcBorders/>
          <w:shd w:fill="D8D8D8" w:val="clear"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767" w:leader="none"/>
            </w:tabs>
            <w:ind w:right="-127" w:hanging="0"/>
            <w:rPr>
              <w:rFonts w:ascii="Verdana" w:hAnsi="Verdana" w:cs="Verdana"/>
              <w:sz w:val="14"/>
            </w:rPr>
          </w:pPr>
          <w:r>
            <w:rPr>
              <w:rFonts w:eastAsia="Verdana" w:cs="Verdana" w:ascii="Verdana" w:hAnsi="Verdana"/>
              <w:sz w:val="14"/>
            </w:rPr>
            <w:t xml:space="preserve"> </w:t>
          </w:r>
          <w:r>
            <w:rPr>
              <w:rFonts w:cs="Verdana" w:ascii="Verdana" w:hAnsi="Verdana"/>
              <w:sz w:val="14"/>
            </w:rPr>
            <w:t>N.ro di iscriz.</w:t>
          </w:r>
        </w:p>
      </w:tc>
      <w:tc>
        <w:tcPr>
          <w:tcW w:w="9752" w:type="dxa"/>
          <w:tcBorders/>
          <w:shd w:fill="D8D8D8" w:val="clear"/>
          <w:vAlign w:val="center"/>
        </w:tcPr>
        <w:p>
          <w:pPr>
            <w:pStyle w:val="Head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GNOME E NOME</w:t>
          </w:r>
        </w:p>
      </w:tc>
    </w:tr>
    <w:tr>
      <w:trPr>
        <w:trHeight w:val="190" w:hRule="atLeast"/>
        <w:cantSplit w:val="true"/>
      </w:trPr>
      <w:tc>
        <w:tcPr>
          <w:tcW w:w="1134" w:type="dxa"/>
          <w:tcBorders/>
          <w:shd w:fill="D8D8D8" w:val="clear"/>
          <w:vAlign w:val="center"/>
        </w:tcPr>
        <w:p>
          <w:pPr>
            <w:pStyle w:val="Header"/>
            <w:rPr>
              <w:rFonts w:ascii="Verdana" w:hAnsi="Verdana" w:cs="Verdana"/>
              <w:sz w:val="14"/>
            </w:rPr>
          </w:pPr>
          <w:r>
            <w:rPr>
              <w:rFonts w:eastAsia="Verdana" w:cs="Verdana" w:ascii="Verdana" w:hAnsi="Verdana"/>
              <w:sz w:val="14"/>
            </w:rPr>
            <w:t xml:space="preserve">     </w:t>
          </w:r>
          <w:r>
            <w:rPr>
              <w:rFonts w:cs="Verdana" w:ascii="Verdana" w:hAnsi="Verdana"/>
              <w:sz w:val="14"/>
            </w:rPr>
            <w:t>all’Albo</w:t>
          </w:r>
        </w:p>
      </w:tc>
      <w:tc>
        <w:tcPr>
          <w:tcW w:w="9752" w:type="dxa"/>
          <w:tcBorders/>
          <w:shd w:fill="D8D8D8" w:val="clear"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03:00Z</dcterms:created>
  <dc:creator>.</dc:creator>
  <dc:description/>
  <cp:keywords/>
  <dc:language>en-US</dc:language>
  <cp:lastModifiedBy>federica</cp:lastModifiedBy>
  <cp:lastPrinted>2004-05-30T11:04:00Z</cp:lastPrinted>
  <dcterms:modified xsi:type="dcterms:W3CDTF">2012-02-17T09:46:00Z</dcterms:modified>
  <cp:revision>57</cp:revision>
  <dc:subject/>
  <dc:title>.</dc:title>
</cp:coreProperties>
</file>