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283"/>
        <w:gridCol w:w="5954"/>
        <w:gridCol w:w="3783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561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lbarracin Rodriguez Guacimara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left="268" w:right="144" w:hanging="26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N561A3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29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nnaloro Michele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left="268" w:right="144" w:hanging="26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N229A2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09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Bombonati Gianni 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N209A4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56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Bondioli Stefania 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N567A4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fr-FR"/>
              </w:rPr>
              <w:t>37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lang w:val="fr-FR"/>
              </w:rPr>
              <w:t>Bonnen Yvonne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sz w:val="14"/>
                <w:lang w:val="fr-FR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>MN3743A4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fr-FR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fr-F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val="fr-FR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color w:val="000000"/>
                <w:sz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23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onomi Giuseppe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N323A3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36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Boscaini Giorgi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N136A1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79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alanca Cinzia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N476A4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aprini Francesc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24A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avallara Giulian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27A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75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ordioli Robert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475A3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48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antoni Corrad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348A3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05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errari Bianca Maria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405A2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1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iaccadori Ivan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414A2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abutti Daniela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34A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3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enta Rossan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137A2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7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iacometti Fabi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377A2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32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ialdini Gianfranc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332A4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08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iavara Matte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408A3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65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Gozzi Stefan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665A3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Lodi Rizzini Francesc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46A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inelli Renz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52A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5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Mondadori Franc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54A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59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ardi Gilbert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59A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0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icolini Corrad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60A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52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araluppi Giuseppe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252A4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igozzi Rosolin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67A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58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incella Davide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258A3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70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ltronieri Adolf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70A2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71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ulga Robert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71A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5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oversi Arrig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157A2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12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Ruffi Gabriele Vittori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112A2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7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anguanini Marc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74A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437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chiavetti Silvia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437A3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83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quassabia Paol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83A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15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Stanzani Daniele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115A1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384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Tarana Nadir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384A4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135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Vagni Roberto Adrian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135A4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289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Venturini Corrad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ind w:right="127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MN289A3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649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595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Campera Alessandro</w:t>
            </w:r>
          </w:p>
        </w:tc>
        <w:tc>
          <w:tcPr>
            <w:tcW w:w="3783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908" w:bottom="96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ind w:right="360" w:hanging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10067290</wp:posOffset>
              </wp:positionV>
              <wp:extent cx="36639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D8D8D8" w:val="clear"/>
                            <w:spacing w:before="60" w:after="0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2pt;mso-wrap-distance-left:0pt;mso-wrap-distance-right:0pt;mso-wrap-distance-top:0pt;mso-wrap-distance-bottom:0pt;margin-top:792.7pt;mso-position-vertical-relative:page;margin-left:283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D8D8D8" w:val="clear"/>
                      <w:spacing w:before="60" w:after="0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25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left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1134"/>
      <w:gridCol w:w="5954"/>
      <w:gridCol w:w="3798"/>
    </w:tblGrid>
    <w:tr>
      <w:trPr>
        <w:trHeight w:val="190" w:hRule="atLeast"/>
        <w:cantSplit w:val="true"/>
      </w:trPr>
      <w:tc>
        <w:tcPr>
          <w:tcW w:w="10886" w:type="dxa"/>
          <w:gridSpan w:val="3"/>
          <w:tcBorders/>
          <w:shd w:fill="D8D8D8" w:val="clear"/>
          <w:vAlign w:val="center"/>
        </w:tcPr>
        <w:p>
          <w:pPr>
            <w:pStyle w:val="Header"/>
            <w:ind w:left="-13" w:right="-14" w:firstLine="13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ELENCO DEGLI ISCRITTI ABILITATI AL RILASCIO DELLE CERTIFICAZIONI DI CUI ALLA LEGGE 818/84</w:t>
          </w:r>
        </w:p>
      </w:tc>
    </w:tr>
    <w:tr>
      <w:trPr>
        <w:trHeight w:val="190" w:hRule="atLeast"/>
        <w:cantSplit w:val="true"/>
      </w:trPr>
      <w:tc>
        <w:tcPr>
          <w:tcW w:w="10886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</w:tc>
    </w:tr>
    <w:tr>
      <w:trPr>
        <w:trHeight w:val="190" w:hRule="atLeast"/>
        <w:cantSplit w:val="true"/>
      </w:trPr>
      <w:tc>
        <w:tcPr>
          <w:tcW w:w="1134" w:type="dxa"/>
          <w:tcBorders/>
          <w:shd w:fill="D8D8D8" w:val="clear"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767" w:leader="none"/>
            </w:tabs>
            <w:ind w:right="-127" w:hanging="0"/>
            <w:rPr>
              <w:rFonts w:ascii="Verdana" w:hAnsi="Verdana" w:cs="Verdana"/>
              <w:sz w:val="14"/>
            </w:rPr>
          </w:pPr>
          <w:r>
            <w:rPr>
              <w:rFonts w:eastAsia="Verdana" w:cs="Verdana" w:ascii="Verdana" w:hAnsi="Verdana"/>
              <w:sz w:val="14"/>
            </w:rPr>
            <w:t xml:space="preserve"> </w:t>
          </w:r>
          <w:r>
            <w:rPr>
              <w:rFonts w:cs="Verdana" w:ascii="Verdana" w:hAnsi="Verdana"/>
              <w:sz w:val="14"/>
            </w:rPr>
            <w:t>N.ro di iscriz.</w:t>
          </w:r>
        </w:p>
      </w:tc>
      <w:tc>
        <w:tcPr>
          <w:tcW w:w="5954" w:type="dxa"/>
          <w:tcBorders/>
          <w:shd w:fill="D8D8D8" w:val="clear"/>
          <w:vAlign w:val="center"/>
        </w:tcPr>
        <w:p>
          <w:pPr>
            <w:pStyle w:val="Header"/>
            <w:ind w:left="15" w:hanging="0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COGNOME E NOME</w:t>
          </w:r>
        </w:p>
      </w:tc>
      <w:tc>
        <w:tcPr>
          <w:tcW w:w="3798" w:type="dxa"/>
          <w:tcBorders/>
          <w:shd w:fill="D8D8D8" w:val="clear"/>
          <w:vAlign w:val="center"/>
        </w:tcPr>
        <w:p>
          <w:pPr>
            <w:pStyle w:val="Head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Codice di specializzazione</w:t>
          </w:r>
        </w:p>
      </w:tc>
    </w:tr>
    <w:tr>
      <w:trPr>
        <w:trHeight w:val="190" w:hRule="atLeast"/>
        <w:cantSplit w:val="true"/>
      </w:trPr>
      <w:tc>
        <w:tcPr>
          <w:tcW w:w="1134" w:type="dxa"/>
          <w:tcBorders/>
          <w:shd w:fill="D8D8D8" w:val="clear"/>
          <w:vAlign w:val="center"/>
        </w:tcPr>
        <w:p>
          <w:pPr>
            <w:pStyle w:val="Header"/>
            <w:rPr>
              <w:rFonts w:ascii="Verdana" w:hAnsi="Verdana" w:cs="Verdana"/>
              <w:sz w:val="14"/>
            </w:rPr>
          </w:pPr>
          <w:r>
            <w:rPr>
              <w:rFonts w:eastAsia="Verdana" w:cs="Verdana" w:ascii="Verdana" w:hAnsi="Verdana"/>
              <w:sz w:val="14"/>
            </w:rPr>
            <w:t xml:space="preserve">     </w:t>
          </w:r>
          <w:r>
            <w:rPr>
              <w:rFonts w:cs="Verdana" w:ascii="Verdana" w:hAnsi="Verdana"/>
              <w:sz w:val="14"/>
            </w:rPr>
            <w:t>all’Albo</w:t>
          </w:r>
        </w:p>
      </w:tc>
      <w:tc>
        <w:tcPr>
          <w:tcW w:w="9752" w:type="dxa"/>
          <w:gridSpan w:val="2"/>
          <w:tcBorders/>
          <w:shd w:fill="D8D8D8" w:val="clear"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46:00Z</dcterms:created>
  <dc:creator>.</dc:creator>
  <dc:description/>
  <cp:keywords/>
  <dc:language>en-US</dc:language>
  <cp:lastModifiedBy>Lorenzo</cp:lastModifiedBy>
  <cp:lastPrinted>2004-05-30T10:45:00Z</cp:lastPrinted>
  <dcterms:modified xsi:type="dcterms:W3CDTF">2014-12-15T15:09:00Z</dcterms:modified>
  <cp:revision>18</cp:revision>
  <dc:subject/>
  <dc:title>.</dc:title>
</cp:coreProperties>
</file>