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" w:right="140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MODELLO DI DOMANDA – DA COMPILARE IN TUTTE LE SUE PARTI    </w:t>
      </w:r>
    </w:p>
    <w:p>
      <w:pPr>
        <w:pStyle w:val="Normal"/>
        <w:spacing w:lineRule="auto" w:line="360"/>
        <w:ind w:firstLine="6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 CONCORSO PUBBLICO, A N. 1 POSTO DI DIRIGENTE AREA SERVIZI AL TERRITORIO</w:t>
      </w:r>
    </w:p>
    <w:p>
      <w:pPr>
        <w:pStyle w:val="Normal"/>
        <w:spacing w:lineRule="auto" w:line="360"/>
        <w:ind w:firstLine="63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3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 di Suzzara</w:t>
      </w:r>
    </w:p>
    <w:p>
      <w:pPr>
        <w:pStyle w:val="Normal"/>
        <w:spacing w:lineRule="auto" w:line="360"/>
        <w:ind w:firstLine="63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Castello 1</w:t>
      </w:r>
    </w:p>
    <w:p>
      <w:pPr>
        <w:pStyle w:val="Normal"/>
        <w:spacing w:lineRule="auto" w:line="360"/>
        <w:ind w:firstLine="63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029 SUZZARA</w:t>
      </w:r>
    </w:p>
    <w:p>
      <w:pPr>
        <w:pStyle w:val="Normal"/>
        <w:spacing w:lineRule="auto" w:line="360"/>
        <w:ind w:firstLine="637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Cognome) ____________________________ (Nome) ________________________________ Nato a ____________________________________________ Prov. ______ il 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 Prov. ____ Cap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_______________________________________ n. _________  </w:t>
      </w:r>
    </w:p>
    <w:p>
      <w:pPr>
        <w:pStyle w:val="Normal"/>
        <w:spacing w:lineRule="auto" w:line="360"/>
        <w:ind w:right="140" w:hanging="0"/>
        <w:rPr/>
      </w:pPr>
      <w:r>
        <w:rPr>
          <w:rFonts w:cs="Arial" w:ascii="Arial" w:hAnsi="Arial"/>
          <w:sz w:val="20"/>
          <w:szCs w:val="20"/>
        </w:rPr>
        <w:t>INDIRIZZO CUI INVIARE EVENTUALI COMUNICAZIONI (</w:t>
      </w:r>
      <w:r>
        <w:rPr>
          <w:rFonts w:cs="Arial" w:ascii="Arial" w:hAnsi="Arial"/>
          <w:b/>
          <w:sz w:val="20"/>
          <w:szCs w:val="20"/>
        </w:rPr>
        <w:t>solo 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___ Via _____________________________________ n. __________ cap __________________ Città ___________________________________ Prov. 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ro di telefono 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o e-mail ______________________________________________________________________</w:t>
      </w:r>
    </w:p>
    <w:p>
      <w:pPr>
        <w:pStyle w:val="TextBody"/>
        <w:spacing w:lineRule="auto" w:line="360" w:before="0" w:after="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Corpodeltesto2"/>
        <w:spacing w:lineRule="auto" w:line="360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POTER PARTECIPARE AL CONCORSO PUBBLICO, A N. 1 POSTO DI DIRIGENTE AREA SERVIZI AL TERRITORIO, INDETTO DAL COMUNE DI SUZZARA</w:t>
      </w:r>
    </w:p>
    <w:p>
      <w:pPr>
        <w:pStyle w:val="TextBody"/>
        <w:spacing w:lineRule="auto" w:line="360" w:before="0" w:after="0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spacing w:lineRule="auto" w:line="36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46 e 47 del D.P.R. 445/2000, essendo consapevole delle sanzioni penali previste dall’art.76 del citato D.P.R. e in generale delle sanzioni previste per le ipotesi di falsità in atti e dichiarazioni mendaci:</w:t>
      </w:r>
    </w:p>
    <w:p>
      <w:pPr>
        <w:pStyle w:val="TextBody"/>
        <w:spacing w:lineRule="auto" w:line="360" w:before="0" w:after="0"/>
        <w:ind w:right="-42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BARRARE con una crocetta i requisiti posseduti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 w:before="0" w:after="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o di uno degli Stati membri dell’Unione Europea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e liste elettorali del Comune di _____________________________,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 nelle liste elettorali, per i seguenti motivi  _________________________________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godimento dei diritti civili e politici;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assolto gli obblighi militari, o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assolto gli obblighi militari  in quanto _______________________________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</w:t>
      </w:r>
      <w:r>
        <w:rPr>
          <w:rFonts w:cs="Arial" w:ascii="Arial" w:hAnsi="Arial"/>
          <w:b/>
          <w:bCs/>
        </w:rPr>
        <w:t>titolo di studi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color w:val="FFFF00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ploma di </w:t>
      </w:r>
      <w:r>
        <w:rPr>
          <w:rFonts w:cs="Arial" w:ascii="Arial" w:hAnsi="Arial"/>
          <w:b/>
          <w:bCs/>
        </w:rPr>
        <w:t>Laurea</w:t>
      </w:r>
      <w:r>
        <w:rPr>
          <w:rFonts w:cs="Arial" w:ascii="Arial" w:hAnsi="Arial"/>
        </w:rPr>
        <w:t xml:space="preserve"> vecchio ordinamento (DL) _________________________________________________  </w:t>
        <w:br/>
        <w:t xml:space="preserve">Laurea specialistica (LS) ________________________________________________________________, </w:t>
        <w:br/>
        <w:t>Laurea magistrale (LM) ________________________________________________________________,</w:t>
        <w:br/>
        <w:t>conseguito presso l’Università di  ______________________________ nell’a. a. ______________________ durata del corso di studi _______ anni, appartenente alla classe ___________, afferente all’area ________________________________________________________________________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titolo di studio non conseguito in Italia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suo titolo di studio è stato dichiarato equivalente al titolo _____________________ _______________________________________________________________________ con decreto di  _______________________________________________, n. ________________________________;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avere richiesto l’equivalenza dello stesso al fine della partecipazione alla presente selezione, in data _____________________________________________________;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</w:rPr>
        <w:t xml:space="preserve">avere ricoperto per un periodo continuativo non inferiore a </w:t>
      </w:r>
      <w:r>
        <w:rPr>
          <w:rFonts w:cs="Arial" w:ascii="Arial" w:hAnsi="Arial"/>
          <w:b/>
        </w:rPr>
        <w:t xml:space="preserve">TRE </w:t>
      </w:r>
      <w:r>
        <w:rPr>
          <w:rFonts w:cs="Arial" w:ascii="Arial" w:hAnsi="Arial"/>
        </w:rPr>
        <w:t xml:space="preserve">anni se con qualifica dirigenziale o di almeno </w:t>
      </w:r>
      <w:r>
        <w:rPr>
          <w:rFonts w:cs="Arial" w:ascii="Arial" w:hAnsi="Arial"/>
          <w:b/>
        </w:rPr>
        <w:t>CINQUE</w:t>
      </w:r>
      <w:r>
        <w:rPr>
          <w:rFonts w:cs="Arial" w:ascii="Arial" w:hAnsi="Arial"/>
        </w:rPr>
        <w:t xml:space="preserve"> se con incarico di posizione organizzativa e inquadramento in cat. D, incarichi di direzione apicale di un servizio tecnico, comunque denominato, di una pubblica amministrazione, in particolare dichiara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aso 1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avere ricoperto un incarico dirigenziale presso la seguente pubblica amministrazione ___________________________________________________________________, per un periodo non inferiore ai 3 anni (per il periodo dal __________________ al ____________________), mediante contratto a tempo ___________________________________ con il profilo/ruolo di __________________________________________; 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aso 2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avere ricoperto un incarico di posizione organizzativa in funzione apicale dei servizi tecnici presso la seguente pubblica amministrazione _____________________________________________________, per un periodo non inferiore ai 5 anni (per il periodo dal __________________ al ____________________), mediante contratto a tempo ___________________________________ con il profilo/ruolo di __________________________________________;</w:t>
      </w:r>
    </w:p>
    <w:p>
      <w:pPr>
        <w:pStyle w:val="TextBody"/>
        <w:spacing w:lineRule="auto" w:line="360" w:before="0" w:after="0"/>
        <w:ind w:left="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oscenza dell’uso degli strumenti e delle applicazioni informatiche più diffuse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nei periodi di cui al precedente punto sanzioni disciplinari e non aver riportato da parte dell’organismo di valutazione delle prestazioni, valutazioni inferiori al 60% rapportato al sistema di valutazione vigente nell’ente di appartenenza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</w:rPr>
        <w:t>di essere in possesso della patente di guida Cat. B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5387" w:leader="none"/>
          <w:tab w:val="left" w:pos="105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penali      o       □  DI AVERE riportato condanne penali </w:t>
      </w:r>
    </w:p>
    <w:p>
      <w:pPr>
        <w:pStyle w:val="TextBody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5387" w:leader="none"/>
          <w:tab w:val="left" w:pos="9781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(in caso affermativo, precisare il titolo del reato ed entità della pena, anche se sia stata concessa amnistia, condono, indulto o perdono giudiziale)  ________________________________________________________ ;</w:t>
      </w:r>
    </w:p>
    <w:p>
      <w:pPr>
        <w:pStyle w:val="TextBody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5387" w:leader="none"/>
          <w:tab w:val="left" w:pos="9781" w:leader="none"/>
        </w:tabs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5387" w:leader="none"/>
          <w:tab w:val="left" w:pos="105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      o      □    DI ESSERE    a conoscenza di essere sottoposto a procedimenti penali in corso</w:t>
      </w:r>
    </w:p>
    <w:p>
      <w:pPr>
        <w:pStyle w:val="TextBody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5387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(in caso affermativo, precisare il titolo del reato ed entità della pena, anche se sia stata concessa amnistia, condono, indulto o perdono giudiziale) _________________________________________________________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di cui agli art.600-bsi, 600-ter, 600-quater, 600- quinquies e 600 undecies del C.P.. nè sanzioni interdittivite di attività che comportino contatti diretti e regolari con minori;</w:t>
      </w:r>
    </w:p>
    <w:p>
      <w:pPr>
        <w:pStyle w:val="TextBody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538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 licenziato per persistente e insufficiente rendimento da una Pubblica Amministrazione ovvero per aver conseguito l’impiego stesso attraverso dichiarazioni mendaci o produzione di documenti falsi o viziati da invalidità non sanabile;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dall’impiego presso una Pubblica Amministrazione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 continuativo ed incondizionato per il posto messo a concorso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di handicap accertato, ai sensi della L. 5 febbraio 1992 n. 104, non preclusivo per le funzioni da svolgere, specificare gli eventuali ausili necessari o la necessità di tempi aggiuntivi per sostenere le prove d’esame previste dal bando di concors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it-IT" w:eastAsia="it-IT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left="709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ichiarazione da effettuare solo se esistono i presupposti)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left="709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riserve tutte le norme stabilite dal presente bando di concorso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non possedere nessuna delle cause di incompatibilità o inconferibilità di incarichi previsti dal D.Lgs. 39/2013, e segnatamente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>ai sensi e per gli effetti dell’art. 3 del D.Lgs. n 39/2013, di non avere subito condanna, anche non definitiva, per uno dei delitti previsti dal codice penale al capo I del Titolo II del Libro II del c.p. (delitti previsti dall’ art. 314 all’art. 360 compresi del c.p.)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>ai sensi e per gli effetti dell’art. 4 del D.Lgs. n 39/2013, di non avere svolto, nei due anni precedenti la data odierna, incarichi o ricoperto cariche in enti di diritto privato o finanziati dal Comune di Suzzara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>ai sensi e per gli effetti dell’art. 4 del D.Lgs. n 39/2013, di non avere svolto in proprio nei due anni precedenti la data odierna, attività professionali regolate, finanziate  o comunque retribuite dal Comune di Suzzara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i sensi e per gli effetti dell’art. 7, c. 2,  del D.Lgs. n 39/2013, di non avere fatto parte nei due anni precedenti la data odierna, della Giunta o del Consiglio del Comune di Suzzara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>ai sensi e per gli effetti dell’art. 9 del D.Lgs. n 39/2013, di non essere  incaricato o di non ricoprire cariche in enti di diritto privato regolati o finanziati dal Comune di Suzzara, per conto della quale si debba svolgere attività di vigilanza e controllo sui predetti enti di diritto privato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>ai sensi e per gli effetti dell’art. 9, c. 2,  del D.Lgs. n 39/2013, di non svolgere in proprio attività professionale regolata, finanziata o comunque retribuita dal Comune di Suzzara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>
          <w:rFonts w:cs="Arial"/>
          <w:sz w:val="20"/>
        </w:rPr>
      </w:pPr>
      <w:r>
        <w:rPr>
          <w:rFonts w:cs="Arial"/>
          <w:sz w:val="20"/>
        </w:rPr>
        <w:t>ai sensi e per gli effetti dell’art. 11  e 12, c. 4, del D.Lgs. n 39/2013, di non essere Amministratore in enti di diritto privato controllati dal Comune di Suzzara</w:t>
      </w:r>
      <w:r>
        <w:rPr>
          <w:rFonts w:cs="Arial"/>
          <w:i/>
          <w:iCs/>
          <w:sz w:val="20"/>
        </w:rPr>
        <w:t>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660" w:hanging="330"/>
        <w:jc w:val="both"/>
        <w:rPr/>
      </w:pPr>
      <w:r>
        <w:rPr>
          <w:rFonts w:cs="Arial"/>
          <w:sz w:val="20"/>
        </w:rPr>
        <w:t>ai sensi e per gli effetti dell’art. 12, c. 1, del D.Lgs. n 39/13, di non essere Presidente o Amministratore delegato in enti di diritto privato controllati dal Comune di Suzzar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ovveduto al versamento della tassa di concorso di  complessivi € 10,00 al Tesoriere Comunale del Comune di Suzzar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</w:rPr>
        <w:t>di essere in possesso del seguente titolo che dà diritto di preferenza ai sensi del DPR 487/1994:</w:t>
        <w:tab/>
        <w:t xml:space="preserve"> _____________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sostenere la “prova di  lingua straniera” nella seguente lingua: _____________________________ (scelta tra inglese, francese, tedesco o spagnolo)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Il sottoscritto interessato dichiara di aver ricevuto l’informativa sul trattamento dei dati personali ai sensi del  D. Lgs. n.196/2003 il Comune di Suzzara. I dati sensibili e giudiziari (di cui all’art. 4 comma 1 lett. d) e e)),  saranno trattati solo ed esclusivamente per adempiere agli scopi indicati nel presente modulo. In qualunque momento potrà esercitare i diritti degli interessati di cui all'art. 7 (reso in calce)  del contattando il Responsabile dell’Ufficio personale  nella persona del Dott. Tirabassi Alfredo Luigi con sede in P.zza Castello 1, 46029 Suzzara – Tel.0376/513215 – fax 0376/513274</w:t>
      </w:r>
    </w:p>
    <w:p>
      <w:pPr>
        <w:pStyle w:val="TextBody"/>
        <w:spacing w:lineRule="auto" w:line="360" w:before="0" w:after="0"/>
        <w:ind w:left="709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LEGA ALLA PRESENTE:</w:t>
      </w:r>
    </w:p>
    <w:p>
      <w:pPr>
        <w:pStyle w:val="TextBody"/>
        <w:spacing w:lineRule="auto" w:line="360" w:before="0" w:after="0"/>
        <w:ind w:left="425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</w:t>
        <w:tab/>
        <w:t>Ricevuta  comprovante il versamento della tassa di concorso  di  € 10,00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left="425" w:right="-42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</w:t>
        <w:tab/>
        <w:t>Fotocopia documento di identità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5" w:right="-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</w:t>
        <w:tab/>
        <w:t>Dettagliato curriculum professionale redatto con modello europeo, datato e sottoscritto con firma autografa, contenente la dichiarazione che la sottoscrizione dello stesso ha valore di autocertificazione di quanto in esso contenuto</w:t>
      </w:r>
    </w:p>
    <w:p>
      <w:pPr>
        <w:pStyle w:val="Normal"/>
        <w:spacing w:lineRule="auto" w:line="360"/>
        <w:ind w:right="-4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0"/>
        <w:ind w:left="709" w:right="-4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_______________________</w:t>
        <w:tab/>
        <w:t xml:space="preserve">                             Firma 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0"/>
        <w:ind w:left="709" w:right="-4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0"/>
        <w:ind w:left="709" w:right="-4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ai sensi dell’art. 13 del Decreto Legislativo n. 196/200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Art. 7 – Diritto di accesso ai dati personali ed altri dirit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’interessato ha diritto di ottenere l’indicazion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rigine dei dati pers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finalità e modalità del tratta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L’interessato ha diritto di otten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 o successivamente trat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’interessato ha diritto di opporsi, in tutto o in part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i legittimi al trattamento dei dati personali che lo riguardano, ancorchè pertinenti allo scopo della raccol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0"/>
        <w:ind w:left="709" w:right="-42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0"/>
        <w:ind w:left="709" w:right="-427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  <w:color w:val="999999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eastAsia="Times New Roman" w:cs="Tahoma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color w:val="231F20"/>
      <w:w w:val="101"/>
      <w:sz w:val="21"/>
      <w:szCs w:val="21"/>
    </w:rPr>
  </w:style>
  <w:style w:type="character" w:styleId="WW8Num39z2">
    <w:name w:val="WW8Num39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2"/>
      <w:szCs w:val="20"/>
      <w:lang w:val="en-US" w:eastAsia="en-US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corrvale</dc:creator>
  <dc:description/>
  <dc:language>en-US</dc:language>
  <cp:lastModifiedBy>RRippa</cp:lastModifiedBy>
  <cp:lastPrinted>2014-05-15T13:12:00Z</cp:lastPrinted>
  <dcterms:modified xsi:type="dcterms:W3CDTF">2014-05-15T11:12:00Z</dcterms:modified>
  <cp:revision>4</cp:revision>
  <dc:subject/>
  <dc:title>MODELLO DI DOMANDA – DA COMPILARE IN TUTTE LE SUE PARTI</dc:title>
</cp:coreProperties>
</file>