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</w:rPr>
        <w:t>C</w:t>
      </w:r>
      <w:r>
        <w:rPr>
          <w:rFonts w:cs="Arial Narrow" w:ascii="Arial Narrow" w:hAnsi="Arial Narrow"/>
          <w:bCs/>
          <w:sz w:val="20"/>
          <w:szCs w:val="20"/>
        </w:rPr>
        <w:t xml:space="preserve">ONCORSO D’IDEE PE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UOVO LOGO DELLA FEDERAZIONE REGIONALE DEGLI ORDINI DEI DOTTORI AGRONOMI E DEI DOTTORI FORESTALI DELLA LOMBARDIA E DEGLI ORDINI TERRITORIALI ADERENTI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MANDA DI PARTECIPAZIONE - Allegato 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l sottoscritto / i sottoscritti, in qualità d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POGRUPP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TRI PARTECIPAN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45"/>
        <w:gridCol w:w="2045"/>
        <w:gridCol w:w="2045"/>
        <w:gridCol w:w="1168"/>
      </w:tblGrid>
      <w:tr>
        <w:trPr>
          <w:trHeight w:val="340" w:hRule="exact"/>
        </w:trPr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GNOME / RAGIONE SOCIAL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NOME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ODICE FISCALE / P.IVA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LUOGO DI NASCITA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DATA NASCITA</w:t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ITOLO DI STUDI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QUALIFICA PROFESSIONALE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TELEFONO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e.mail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INDIRIZZO (via, piazza, ecc …)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ITTA’</w:t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PROVINC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6A6A6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4"/>
                <w:szCs w:val="20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438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6A6A6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A6A6A6"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hiede / chiedo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di poter partecipare al </w:t>
      </w:r>
      <w:r>
        <w:rPr>
          <w:rFonts w:cs="Arial Narrow" w:ascii="Arial Narrow" w:hAnsi="Arial Narrow"/>
          <w:b/>
          <w:sz w:val="20"/>
          <w:szCs w:val="20"/>
        </w:rPr>
        <w:t xml:space="preserve">“CONCORSO PER </w:t>
      </w:r>
      <w:r>
        <w:rPr>
          <w:rFonts w:cs="Arial Narrow" w:ascii="Arial Narrow" w:hAnsi="Arial Narrow"/>
          <w:b/>
          <w:bCs/>
          <w:sz w:val="20"/>
          <w:szCs w:val="20"/>
        </w:rPr>
        <w:t>NUOVO LOGO DELLA FEDERAZIONE REGIONALE DEGLI ORDINI DEI DOTTORI AGRONOMI E DEI DOTTORI FORESTALI DELLA LOMBARDIA E DEGLI ORDINI TERRITORIALI ADERENTI”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detto dalla Federazione regionale degli Ordini dei dottori agronomi e  dei dottori forestali delle Lombardia alle condizioni previste dal bando di concorso, in particolare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/ dichiara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partecipare, pena l’esclusione della proposta progettuale presentata, contestualmente con altri studi professionali, gruppi, società, enti, associazioni o raggruppamenti, anche temporanei, diversi da quelli sopra indica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essere titolare o legale rappresentante di altri studi professionali, gruppi, società, enti, associazioni consorzi che hanno presentato progetto per questo stesso concors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e rapporti di dipendenza lavorativa e legami di parentela di primo grado con i componenti del Consiglio della Federa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e posizioni nel casellario giudiziale di ogni partecipante sopra descritto risulta essere null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piena ed integrale conoscenza di tutte le disposizioni contenute nel bando di concorso e di accettarne tutte le condi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rinunciare, partecipando al concorso, ad ogni diritto sui propri elabora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cedere, pur mantenendone la proprietà intellettuale, il logo proposto alla Federazione regionale degli Ordini dei dottori agronomi e  dei dottori forestali delle Lombardia ed agli Ordini territoriali aderenti e ogni diritto relativo all’uso ed in genere allo sfruttamento del logo stess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ncaricare il proprio CAPOGRUPPO, come sopra indicato, a rappresentarli in ogni e qualsiasi rapporto con il Soggetto Banditore del concorso e attribuendo allo stesso ogni e qualsiasi responsabil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Come previsto dal bando di concorso, al fine di garantire l'anonimato il sottoscritto / i sottoscritti si è / si sono dotato / dotati del seguente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codice alfanumerico (o motto)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che è stato riportato su ogni documento richiesto da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ordine sequenziale a quanto sopra riporta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APOGRUPP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I ALTRI PAERTECIPAN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1955"/>
      <w:gridCol w:w="1956"/>
      <w:gridCol w:w="1613"/>
      <w:gridCol w:w="2299"/>
    </w:tblGrid>
    <w:tr>
      <w:trPr/>
      <w:tc>
        <w:tcPr>
          <w:tcW w:w="7479" w:type="dxa"/>
          <w:gridSpan w:val="4"/>
          <w:tcBorders>
            <w:top w:val="single" w:sz="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Cs/>
              <w:sz w:val="14"/>
            </w:rPr>
            <w:t>C</w:t>
          </w:r>
          <w:r>
            <w:rPr>
              <w:rFonts w:cs="Arial Narrow" w:ascii="Arial Narrow" w:hAnsi="Arial Narrow"/>
              <w:bCs/>
              <w:sz w:val="14"/>
              <w:szCs w:val="20"/>
            </w:rPr>
            <w:t>ONCORSO NAZIONALE DI IDEE PER UN</w:t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NUOVO LOGO DELLA FEDERAZIONE REGIONALE DEGLI ORDINI DEI DOTTORI AGRONOMI E DEI DOTTORI FORESTALI DELLA LOMBARDIA E DEGLI ORDINI TERRITORIALI ADERENTI</w:t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229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Cs/>
              <w:sz w:val="14"/>
              <w:szCs w:val="20"/>
            </w:rPr>
            <w:t>DOMANDA DI PARTECIPAZIONE</w:t>
          </w:r>
        </w:p>
        <w:p>
          <w:pPr>
            <w:pStyle w:val="Footer"/>
            <w:jc w:val="right"/>
            <w:rPr>
              <w:rFonts w:ascii="Arial Narrow" w:hAnsi="Arial Narrow" w:cs="Arial Narrow"/>
              <w:b/>
              <w:b/>
              <w:bCs/>
              <w:sz w:val="14"/>
              <w:szCs w:val="20"/>
            </w:rPr>
          </w:pPr>
          <w:r>
            <w:rPr>
              <w:rFonts w:cs="Arial Narrow" w:ascii="Arial Narrow" w:hAnsi="Arial Narrow"/>
              <w:b/>
              <w:bCs/>
              <w:sz w:val="14"/>
              <w:szCs w:val="20"/>
            </w:rPr>
            <w:t>Allegato A</w:t>
          </w:r>
        </w:p>
      </w:tc>
    </w:tr>
    <w:tr>
      <w:trPr/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9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4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atterepredefinitoparagrafo1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character" w:styleId="Rimandocommento1">
    <w:name w:val="Rimando commento1"/>
    <w:basedOn w:val="Caratterepredefinitoparagrafo1"/>
    <w:qFormat/>
    <w:rPr>
      <w:sz w:val="18"/>
      <w:szCs w:val="18"/>
    </w:rPr>
  </w:style>
  <w:style w:type="character" w:styleId="TestocommentoCarattere">
    <w:name w:val="Testo commento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atterepredefinitoparagrafo1"/>
    <w:qFormat/>
    <w:rPr>
      <w:rFonts w:eastAsia="SimSun;宋体" w:cs="Mangal"/>
      <w:kern w:val="2"/>
      <w:sz w:val="24"/>
      <w:szCs w:val="24"/>
      <w:lang w:bidi="hi-IN"/>
    </w:rPr>
  </w:style>
  <w:style w:type="character" w:styleId="Numeropagina1">
    <w:name w:val="Numero pagina1"/>
    <w:basedOn w:val="Carattere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Lucida Grande" w:hAnsi="Lucida Grande" w:eastAsia="SimSun;宋体" w:cs="Lucida Grande"/>
      <w:kern w:val="2"/>
      <w:sz w:val="18"/>
      <w:szCs w:val="18"/>
      <w:lang w:bidi="hi-I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commentoCarattere1">
    <w:name w:val="Testo commento Carattere1"/>
    <w:basedOn w:val="Carpredefinitoparagrafo"/>
    <w:qFormat/>
    <w:rPr>
      <w:rFonts w:eastAsia="SimSun;宋体"/>
      <w:kern w:val="2"/>
      <w:lang w:bidi="hi-IN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 Narrow" w:hAnsi="Arial Narrow" w:cs="Arial Narrow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1">
    <w:name w:val="Testo fumetto1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Soggettocommento1">
    <w:name w:val="Soggetto commento1"/>
    <w:basedOn w:val="Testocommento1"/>
    <w:qFormat/>
    <w:pPr>
      <w:suppressAutoHyphens w:val="true"/>
    </w:pPr>
    <w:rPr>
      <w:b/>
      <w:bC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ristian Manfrini Archit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8:00Z</dcterms:created>
  <dc:creator>Sara Antolotti</dc:creator>
  <dc:description/>
  <dc:language>en-US</dc:language>
  <cp:lastModifiedBy>Edoardo</cp:lastModifiedBy>
  <cp:lastPrinted>2014-03-02T19:23:00Z</cp:lastPrinted>
  <dcterms:modified xsi:type="dcterms:W3CDTF">2014-11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