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ggetto: Tirocinio presso la Soprintendenza per i Beni Architettonici e per il Paesaggio di Brescia, Cremona e Mantova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Il sottoscritto</w:t>
        <w:tab/>
        <w:tab/>
        <w:tab/>
        <w:tab/>
        <w:tab/>
        <w:t>nato a</w:t>
        <w:tab/>
        <w:tab/>
        <w:tab/>
        <w:tab/>
        <w:tab/>
        <w:t>il</w:t>
        <w:tab/>
        <w:tab/>
        <w:tab/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 xml:space="preserve">                         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>residente in</w:t>
        <w:tab/>
        <w:tab/>
        <w:tab/>
        <w:tab/>
        <w:tab/>
        <w:t>Via</w:t>
        <w:tab/>
        <w:tab/>
        <w:tab/>
        <w:tab/>
        <w:tab/>
        <w:t>e-mail: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 xml:space="preserve">tel. </w:t>
        <w:tab/>
        <w:tab/>
        <w:tab/>
        <w:tab/>
        <w:tab/>
        <w:tab/>
        <w:t>fax</w:t>
        <w:tab/>
        <w:tab/>
        <w:tab/>
        <w:tab/>
        <w:tab/>
        <w:t>professione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  <w:r>
        <w:rPr>
          <w:sz w:val="20"/>
        </w:rPr>
        <w:t>Codice Fiscale</w:t>
        <w:tab/>
        <w:tab/>
        <w:tab/>
        <w:tab/>
        <w:tab/>
        <w:t xml:space="preserve">Iscritto al n. </w:t>
        <w:tab/>
        <w:tab/>
        <w:tab/>
        <w:tab/>
        <w:t>dal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rFonts w:eastAsia="Arial Narrow"/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di partecipare alla selezione per l’assegnazione della Borsa di Studio per il tirocinio di sei mesi presso la Soprintendenza per i Beni Architettonici e per il Paesaggio di Brescia, Cremona e Mantova, si allega, inoltre,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ertificato di Laurea,  in carta semplice, indicante l’elenco degli Esami sostenuti e relativa votazione (o dichiarazione sostitutiva ai sensi  dell’Art. 46 del D.P.R. 445/0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urriculum Vita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stratto tesi di laurea che rimarrà presso la sede dell’Ordin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Ogni altro documento che il Candidato riterrà opportuno presentare per una sua migliore valutazione (pubblicazioni, disegni,  ecc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ichiarazioni in cui il richiedente, in caso dell’assegnazione di Borsa di Studio, si impegna a non predisporre, e quindi presentare, pratiche presso la Soprintendenza per i Beni Architettonici e per il Paesaggio di Brescia, Cremona e Mantova, per il periodo di durata della Borsa di Studi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2:00Z</dcterms:created>
  <dc:creator> </dc:creator>
  <dc:description/>
  <cp:keywords/>
  <dc:language>en-US</dc:language>
  <cp:lastModifiedBy>federica</cp:lastModifiedBy>
  <dcterms:modified xsi:type="dcterms:W3CDTF">2012-10-25T08:46:00Z</dcterms:modified>
  <cp:revision>3</cp:revision>
  <dc:subject/>
  <dc:title>Ill</dc:title>
</cp:coreProperties>
</file>