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240" w:after="0"/>
        <w:ind w:left="5103" w:hanging="510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rea oggetto dell’attività formativa: </w:t>
      </w:r>
      <w:r>
        <w:rPr>
          <w:rFonts w:cs="Arial"/>
          <w:b/>
          <w:color w:val="0000FF"/>
          <w:sz w:val="28"/>
          <w:szCs w:val="28"/>
        </w:rPr>
        <w:t>Norme professionali e deontologiche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2835" w:hanging="283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getto Formativo: </w:t>
      </w:r>
      <w:r>
        <w:rPr>
          <w:rFonts w:cs="Arial"/>
          <w:b/>
          <w:color w:val="008080"/>
          <w:sz w:val="28"/>
          <w:szCs w:val="28"/>
        </w:rPr>
        <w:t>Codice deontologico – determinazione corrispettivi per prestazioni professional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Titolo:</w:t>
      </w:r>
      <w:r>
        <w:rPr>
          <w:rFonts w:cs="Arial"/>
          <w:b/>
          <w:sz w:val="24"/>
          <w:szCs w:val="24"/>
        </w:rPr>
        <w:tab/>
        <w:t>Illeciti disciplinari più frequenti e loro sanzioni – Esempi pratici di determinazione dei corrispettivi per prestazioni professionali per committenza privata e pubblica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Soggetto proponente:</w:t>
      </w:r>
      <w:r>
        <w:rPr>
          <w:rFonts w:cs="Arial"/>
          <w:b/>
          <w:sz w:val="24"/>
          <w:szCs w:val="24"/>
        </w:rPr>
        <w:t xml:space="preserve"> Ordine degli Architetti, pianificatori, paesaggisti e conservatori della Provincia di Mantova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Referente:</w:t>
      </w:r>
      <w:r>
        <w:rPr>
          <w:rFonts w:cs="Arial"/>
          <w:b/>
          <w:sz w:val="24"/>
          <w:szCs w:val="24"/>
        </w:rPr>
        <w:t xml:space="preserve"> Architetto Alessandro Valenti – Presidente Ordine Architetti P.P.C. Mn.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Programma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34" w:hanging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  8,30 – Firma partecipanti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91" w:hanging="119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e   9,00 – Illustrazione degli illeciti disciplinari più frequenti e loro sanzioni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91" w:hanging="119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0,00 – Esempi di determinazione dei corrispettivi col DM 140/2012  e con la Legge 319/1980 (tariffe consulenti giudiziari)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91" w:hanging="1191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re 11,00 – Esempi di determinazione dei corrispettivi col DM 143/2013 con verifica DM 1/2001 per committenza pubblic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91" w:hanging="119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12,00 – Esempi di determinazione dei corrispettivi con la legge 143/1949 per committenza privata e prestazioni urbanistich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191" w:hanging="1191"/>
        <w:jc w:val="both"/>
        <w:rPr/>
      </w:pPr>
      <w:r>
        <w:rPr>
          <w:rFonts w:cs="Arial"/>
          <w:sz w:val="24"/>
          <w:szCs w:val="24"/>
        </w:rPr>
        <w:t>ore 13,00 – Dibattito e chiusura dei lavori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Obiettivi formativi:</w:t>
      </w:r>
      <w:r>
        <w:rPr>
          <w:rFonts w:cs="Arial"/>
          <w:b/>
          <w:sz w:val="24"/>
          <w:szCs w:val="24"/>
        </w:rPr>
        <w:t xml:space="preserve"> Conoscenza modalità di liquidazione dei compensi in base al periodo di svolgimento dell’incarico professionale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Materiale didattico: </w:t>
      </w:r>
      <w:r>
        <w:rPr>
          <w:rFonts w:cs="Arial"/>
          <w:sz w:val="24"/>
          <w:szCs w:val="24"/>
        </w:rPr>
        <w:t>in formato digit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deontologico Consiglio Nazionale Architetti P.P.C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 Ministero Giustizia 20 luglio 2012, n. 14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 Ministeri Infrastrutture-Giustizia 31 ottobre 21013, n. 14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 8 luglio 1980, n. 319 e s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ge 2 marzo 1949, n. 143 e s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olare Min. LL.PP. 1 dicembre 1969, n. 6679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/>
      </w:pPr>
      <w:r>
        <w:rPr>
          <w:rFonts w:cs="Arial"/>
          <w:i/>
          <w:sz w:val="24"/>
          <w:szCs w:val="24"/>
        </w:rPr>
        <w:t>Numero di ore ed Articolazione temporale:</w:t>
      </w:r>
      <w:r>
        <w:rPr>
          <w:rFonts w:cs="Arial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/>
      </w:pPr>
      <w:r>
        <w:rPr>
          <w:rFonts w:cs="Arial"/>
          <w:b/>
          <w:sz w:val="24"/>
          <w:szCs w:val="24"/>
        </w:rPr>
        <w:t>4 or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378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^ ora – Illustrazione degli illeciti disciplinari più frequenti e loro sanzioni (Dialogo a tre sul tem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378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^ ora – Esempi di determinazione dei corrispettivi col DM 140/2012  e con la Legge 319/1980 (tariffe consulenti giudiziari)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378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^ ora - Esempi di determinazione dei corrispettivi col DM 143/2013 con verifica DM 1/2001 per committenza pubblic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378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^ ora - Esempi di determinazione dei corrispettivi con la legge 143/1949 per committenza privata e prestazioni urbanistiche.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/>
      </w:pPr>
      <w:r>
        <w:rPr>
          <w:rFonts w:cs="Arial"/>
          <w:i/>
          <w:sz w:val="24"/>
          <w:szCs w:val="24"/>
        </w:rPr>
        <w:t xml:space="preserve">Crediti attribuibili e richiesti:    </w:t>
      </w:r>
      <w:r>
        <w:rPr>
          <w:rFonts w:cs="Arial"/>
          <w:b/>
          <w:sz w:val="24"/>
          <w:szCs w:val="24"/>
        </w:rPr>
        <w:t>4 CFP</w:t>
      </w:r>
    </w:p>
    <w:p>
      <w:pPr>
        <w:pStyle w:val="Header"/>
        <w:tabs>
          <w:tab w:val="clear" w:pos="4819"/>
          <w:tab w:val="clear" w:pos="9638"/>
        </w:tabs>
        <w:spacing w:before="360" w:after="0"/>
        <w:jc w:val="both"/>
        <w:rPr/>
      </w:pPr>
      <w:r>
        <w:rPr>
          <w:rFonts w:cs="Arial"/>
          <w:i/>
          <w:sz w:val="24"/>
          <w:szCs w:val="24"/>
        </w:rPr>
        <w:t>Data di svolgimento del corso:</w:t>
      </w:r>
      <w:r>
        <w:rPr>
          <w:rFonts w:cs="Arial"/>
          <w:b/>
          <w:sz w:val="24"/>
          <w:szCs w:val="24"/>
        </w:rPr>
        <w:t xml:space="preserve"> 27 Novembre 2015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Numero dei docenti e qualifica della Docenza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/>
      </w:pPr>
      <w:r>
        <w:rPr>
          <w:rFonts w:cs="Arial"/>
          <w:b/>
          <w:sz w:val="24"/>
          <w:szCs w:val="24"/>
        </w:rPr>
        <w:t>Architetto Marco Sanguanini:</w:t>
      </w:r>
      <w:r>
        <w:rPr>
          <w:rFonts w:cs="Arial"/>
          <w:sz w:val="24"/>
          <w:szCs w:val="24"/>
        </w:rPr>
        <w:t xml:space="preserve"> Esempi di determinazione dei corrispettivi col DM 143/2013 con verifica DM 1/2001 per committenza pubblica; dialogo a tre sugli illeciti disciplinari più frequenti e loro sanzioni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chitetto Andrea Guastalla:</w:t>
      </w:r>
      <w:r>
        <w:rPr>
          <w:rFonts w:cs="Arial"/>
          <w:sz w:val="24"/>
          <w:szCs w:val="24"/>
        </w:rPr>
        <w:t xml:space="preserve"> Esempi di determinazione dei corrispettivi col DM 140/2012  e con la Legge 319/1980 (tariffe consulenti giudiziari)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chitetto Francesco Cappa:</w:t>
      </w:r>
      <w:r>
        <w:rPr>
          <w:rFonts w:cs="Arial"/>
          <w:sz w:val="24"/>
          <w:szCs w:val="24"/>
        </w:rPr>
        <w:t xml:space="preserve"> Esempi di determinazione dei corrispettivi con la legge 143/1949 per committenza privata e prestazioni urbanistiche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chitetto Marco Sanguanini:</w:t>
      </w:r>
      <w:r>
        <w:rPr>
          <w:rFonts w:cs="Arial"/>
          <w:sz w:val="24"/>
          <w:szCs w:val="24"/>
        </w:rPr>
        <w:t xml:space="preserve"> Presidente del Consiglio di Disciplina, rappresentante dell’Ordine di Mn nella Commissione Contratti e Compensi della Consulta Regionale degli Architetti P.P.C.,  Membro effettivo della Commissione parcelle, bandi e disciplinari d’incarico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chitetto Andrea Guastalla:</w:t>
      </w:r>
      <w:r>
        <w:rPr>
          <w:rFonts w:cs="Arial"/>
          <w:sz w:val="24"/>
          <w:szCs w:val="24"/>
        </w:rPr>
        <w:t xml:space="preserve"> Membro effettivo della Commissione parcelle, bandi e disciplinari d’incarico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/>
      </w:pPr>
      <w:r>
        <w:rPr>
          <w:rFonts w:cs="Arial"/>
          <w:b/>
          <w:sz w:val="24"/>
          <w:szCs w:val="24"/>
        </w:rPr>
        <w:t>Architetto Francesco Cappa:</w:t>
      </w:r>
      <w:r>
        <w:rPr>
          <w:rFonts w:cs="Arial"/>
          <w:sz w:val="24"/>
          <w:szCs w:val="24"/>
        </w:rPr>
        <w:t xml:space="preserve"> Consigliere dell’Ordine, già rappresentante dell’Ordine di Mn nella Commissione Contratti e Compensi della Consulta Regionale degli Architetti P.P.C.,  Coordinatore della Commissione parcelle, bandi e disciplinari d’incarico.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ondizioni per l’attivazione del corso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umero minimo di partecipanti: </w:t>
      </w:r>
      <w:r>
        <w:rPr>
          <w:rFonts w:cs="Arial"/>
          <w:b/>
          <w:sz w:val="24"/>
          <w:szCs w:val="24"/>
        </w:rPr>
        <w:t>10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umero massimo di partecipanti: </w:t>
      </w:r>
      <w:r>
        <w:rPr>
          <w:rFonts w:cs="Arial"/>
          <w:b/>
          <w:sz w:val="24"/>
          <w:szCs w:val="24"/>
        </w:rPr>
        <w:t>45-220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ede di svolgimento del corso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rdine Architetti P.P.C. – sala riunioni – Viale Rimembranze, 2 – Mantov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ula Magna Università -  Via Scarsellini, 2 - Mantova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/>
      </w:pPr>
      <w:r>
        <w:rPr>
          <w:rFonts w:cs="Arial"/>
          <w:i/>
          <w:sz w:val="24"/>
          <w:szCs w:val="24"/>
        </w:rPr>
        <w:t xml:space="preserve">Attestazione di partecipazione: 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/>
      </w:pPr>
      <w:r>
        <w:rPr>
          <w:rFonts w:cs="Arial"/>
          <w:i/>
          <w:sz w:val="24"/>
          <w:szCs w:val="24"/>
        </w:rPr>
        <w:t>Giudizio per docente:</w:t>
      </w:r>
      <w:r>
        <w:rPr>
          <w:rFonts w:cs="Arial"/>
          <w:sz w:val="24"/>
          <w:szCs w:val="24"/>
        </w:rPr>
        <w:t xml:space="preserve"> 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/>
      </w:pPr>
      <w:r>
        <w:rPr>
          <w:rFonts w:cs="Arial"/>
          <w:i/>
          <w:sz w:val="24"/>
          <w:szCs w:val="24"/>
        </w:rPr>
        <w:t>Giudizio per il corso:</w:t>
      </w:r>
      <w:r>
        <w:rPr>
          <w:rFonts w:cs="Arial"/>
          <w:sz w:val="24"/>
          <w:szCs w:val="24"/>
        </w:rPr>
        <w:t xml:space="preserve"> ad ogni partecipante verrà consegnata una scheda che contemplerà tre livelli di giudizio: insufficiente, sufficiente, ottimo.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left="1134" w:hanging="1134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Eventuale costo di partecipazione:</w:t>
      </w:r>
      <w:r>
        <w:rPr>
          <w:rFonts w:cs="Arial"/>
          <w:sz w:val="24"/>
          <w:szCs w:val="24"/>
        </w:rPr>
        <w:t xml:space="preserve"> gratuito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esident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chitetto Alessandro Valent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/>
          <w:sz w:val="24"/>
          <w:szCs w:val="24"/>
        </w:rPr>
        <w:t>Data lì, ottobre 2015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9"/>
      </w:rPr>
    </w:pPr>
    <w:r>
      <w:rPr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50845</wp:posOffset>
          </wp:positionH>
          <wp:positionV relativeFrom="paragraph">
            <wp:posOffset>33655</wp:posOffset>
          </wp:positionV>
          <wp:extent cx="52895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33655</wp:posOffset>
              </wp:positionV>
              <wp:extent cx="318516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ORDINE DEGLI ARCHITETTI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PIANIFICATORI, PAESAGGISTI E CONSERVATOR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  <w:szCs w:val="20"/>
                            </w:rPr>
                            <w:t>DELLA PROVINCIA DI MANTOVA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45pt;mso-wrap-distance-left:9.05pt;mso-wrap-distance-right:9.05pt;mso-wrap-distance-top:0pt;mso-wrap-distance-bottom:0pt;margin-top:2.65pt;mso-position-vertical-relative:text;margin-left:-25.65pt;mso-position-horizontal-relative:text"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widowControl w:val="false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ORDINE DEGLI ARCHITETTI,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PIANIFICATORI, PAESAGGISTI E CONSERVATORI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  <w:szCs w:val="20"/>
                      </w:rPr>
                      <w:t>DELLA PROVINCIA DI MANTOV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0445</wp:posOffset>
              </wp:positionH>
              <wp:positionV relativeFrom="paragraph">
                <wp:posOffset>33655</wp:posOffset>
              </wp:positionV>
              <wp:extent cx="28956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VIALE RIMEMBRANZE N° 2 – 46100 MANTOVA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TEL. 0376/328087 FAX 0376/360904 C.F.: 9300170 020 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  <w:t>architettimantova@archiworld.it, infomantova@archiworld.it;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  <w:u w:val="single"/>
                            </w:rPr>
                            <w:t>http://www.mn.archiworld.it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5pt;mso-wrap-distance-left:9.05pt;mso-wrap-distance-right:9.05pt;mso-wrap-distance-top:0pt;mso-wrap-distance-bottom:0pt;margin-top:2.65pt;mso-position-vertical-relative:text;margin-left:280.35pt;mso-position-horizontal-relative:text">
              <v:textbox inset="0.000694444444444445in,0.0402777777777778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6"/>
                        <w:sz w:val="18"/>
                        <w:szCs w:val="18"/>
                      </w:rPr>
                      <w:t>VIALE RIMEMBRANZE N° 2 – 46100 MANTOVA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6"/>
                        <w:sz w:val="18"/>
                        <w:szCs w:val="18"/>
                      </w:rPr>
                      <w:t>TEL. 0376/328087 FAX 0376/360904 C.F.: 9300170 020 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  <w:u w:val="single"/>
                      </w:rPr>
                      <w:t>architettimantova@archiworld.it, infomantova@archiworld.it;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pacing w:val="-7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  <w:u w:val="single"/>
                      </w:rPr>
                      <w:t>http://www.mn.archiworld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pBdr>
        <w:bottom w:val="single" w:sz="6" w:space="1" w:color="000000"/>
      </w:pBdr>
      <w:rPr>
        <w:szCs w:val="4"/>
      </w:rPr>
    </w:pPr>
    <w:r>
      <w:rPr>
        <w:szCs w:val="4"/>
      </w:rPr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0:00Z</dcterms:created>
  <dc:creator>Francesca</dc:creator>
  <dc:description/>
  <cp:keywords/>
  <dc:language>en-US</dc:language>
  <cp:lastModifiedBy>win</cp:lastModifiedBy>
  <cp:lastPrinted>2014-01-18T11:37:00Z</cp:lastPrinted>
  <dcterms:modified xsi:type="dcterms:W3CDTF">2015-10-14T08:45:00Z</dcterms:modified>
  <cp:revision>7</cp:revision>
  <dc:subject/>
  <dc:title> </dc:title>
</cp:coreProperties>
</file>