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2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ANDO BORSA DI STUDIO SEMESTRAL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200"/>
        <w:jc w:val="center"/>
        <w:rPr>
          <w:rFonts w:ascii="Calibri" w:hAnsi="Calibri" w:cs="Calibri"/>
        </w:rPr>
      </w:pPr>
      <w:r>
        <w:rPr>
          <w:rFonts w:cs="Calibri Bold" w:ascii="Calibri Bold" w:hAnsi="Calibri Bold"/>
        </w:rPr>
        <w:t>L’Ordine degli Architetti, Pianificatori, Paesaggisti e Conservatori della provincia di Mantova,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endo necessità di gestire un  servizio per gli iscritti a supporto dell'attività di aggiornamento professionale e di valutazione dei bandi di gara,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bandisce l’assegnazione per l’anno 2017 di n. 2 tirocini semestrali,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riservato ai giovani architetti, iscritti all’Albo professionale degli Architetti, Pianificatori, Paesaggisti e Conservatori della provincia di Mantova, </w:t>
      </w:r>
      <w:r>
        <w:rPr>
          <w:rFonts w:cs="Calibri Bold" w:ascii="Calibri Bold" w:hAnsi="Calibri Bold"/>
        </w:rPr>
        <w:t>con età massima di 35 anni al momento della presentazione della domanda</w:t>
      </w:r>
      <w:r>
        <w:rPr>
          <w:rFonts w:cs="Calibri" w:ascii="Calibri" w:hAnsi="Calibri"/>
        </w:rPr>
        <w:t>, da svolgersi presso l'Ordine degli Architetti, Pianificatori, Paesaggisti e Conservatori della provincia di Mantov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Il Tirocinio avrà una durata di 420 (quattrocentoventi) ore complessive, nell’arco di 6 mesi, no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rinnovabili e a partire da Febbraio 2017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articolare, il Tirocinio comprende l'affiancamento all'attività di gestione dei corsi di formazione e aggiornamento professionale, nonché all’attività di screening e valutazione dei bandi di gara con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presenza e attività di supporto gestionale per entrambe le attività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referente dell'Ordine nell'organizzazione dei corsi di formazione, con attività di informazione e assistenza agli iscritti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attività di ricerca, raccolta ed archiviazione dei bandi di gara, oltre che di supporto ed assistenza agli iscritti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apprendimento delle procedure normative di settore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apprendimento e uso delle procedure informatizzate di gestion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Il tirocinio usufruisce di un rimborso spese e del riconoscimento di 15 crediti formativ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Gli Iscritti che intendono partecipare al tirocinio dovranno inviare all’Ordine degli Architetti, Pianificatori, Paesaggisti e Conservatori della provincia di Mantova, via PEC all'indirizzo </w:t>
      </w:r>
      <w:hyperlink r:id="rId2">
        <w:r>
          <w:rPr>
            <w:rStyle w:val="InternetLink"/>
            <w:rFonts w:cs="Calibri" w:ascii="Calibri" w:hAnsi="Calibri"/>
          </w:rPr>
          <w:t>archmantova@pec.arub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 Bold" w:ascii="Calibri Bold" w:hAnsi="Calibri Bold"/>
        </w:rPr>
        <w:t xml:space="preserve">entro le ore 12.00 di venerdì 27 gennaio 2017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eguenti document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Domanda di partecipazione all’assegnazione del tirocinio, in carta libera, indirizzata al Presiden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rdine degli Architetti, Pianificatori, Paesaggisti e Conservatori della Provincia di Mantova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Curriculum vitae formato europeo (comprendente titolo e argomento tesi di laurea, corsi, esperienze di lavoro)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Ogni altro documento che il Candidato ritenga opportuno presentare per una sua migliore valutazione (pubblicazioni, attestati dei corsi frequentati, ecc.)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Dichiarazione in cui il richiedente, in caso di assegnazione della Borsa di Studio, si impegna a mettere a disposizione dell’Ordine e dei suoi Iscritti, l’esperienza maturata nel corso del tirocinio; La Borsa di Studio sarà assegnata in base alla selezione effettuata da una Commissione, nominata dal Presidente dell’Ordine degli Architetti, Pianificatori, Paesaggisti e Conservatori della provincia di Mantova, fra i membri della Commissione Formazione e informazione professional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/>
      </w:pPr>
      <w:r>
        <w:rPr>
          <w:rFonts w:cs="Calibri Bold" w:ascii="Calibri Bold" w:hAnsi="Calibri Bold"/>
        </w:rPr>
        <w:t>Il colloquio dei candidati con la Commissione esaminatrice si terrà mercoledì 1 febbraio alle ore 14.0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nno tenuti in particolare considerazione i seguenti element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profitto negli Studi Universitari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capacità organizzativa e di relazione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conoscenza programmi pacchetto Office e uso internet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tato di occupazion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Mantova, 12/12/2016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Arch. Alessandro Valenti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mantova@pec.arub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5:00Z</dcterms:created>
  <dc:creator>MARIANGELA  GAVIOLI</dc:creator>
  <dc:description/>
  <cp:keywords/>
  <dc:language>en-US</dc:language>
  <cp:lastModifiedBy>federica</cp:lastModifiedBy>
  <dcterms:modified xsi:type="dcterms:W3CDTF">2016-12-12T11:18:00Z</dcterms:modified>
  <cp:revision>3</cp:revision>
  <dc:subject/>
  <dc:title>BANDO BORSA DI STUDIO SEMESTRALE</dc:title>
</cp:coreProperties>
</file>