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CAPITI AGENZIE - BROKER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nerdì 07/14 settembre 201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Zurich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/>
      </w:pPr>
      <w:r>
        <w:rPr>
          <w:rFonts w:cs="Arial"/>
          <w:sz w:val="24"/>
          <w:szCs w:val="24"/>
        </w:rPr>
        <w:t>Agenzia Zurich Carra Stefano &amp; C. s.a.s.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Cisa, 95/D – 46034 Borgo Virgilio (Mantova)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lto: </w:t>
      </w:r>
      <w:r>
        <w:rPr>
          <w:rFonts w:cs="Arial"/>
          <w:color w:val="0000FF"/>
          <w:sz w:val="24"/>
          <w:szCs w:val="24"/>
          <w:u w:val="single"/>
        </w:rPr>
        <w:t>stefano.</w:t>
      </w:r>
      <w:hyperlink r:id="rId2">
        <w:r>
          <w:rPr>
            <w:rStyle w:val="InternetLink"/>
            <w:rFonts w:cs="Arial"/>
            <w:sz w:val="24"/>
            <w:szCs w:val="24"/>
          </w:rPr>
          <w:t>mn003@agenziazurich.it</w:t>
        </w:r>
      </w:hyperlink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376.280520 - fax 0376.280520 – 348 3664379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FM Consulting Srl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ocietà di consulenza assicurativa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Susani, 10 – 46100 Mantova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lto: </w:t>
      </w:r>
      <w:r>
        <w:rPr>
          <w:rFonts w:cs="Arial"/>
          <w:color w:val="0000FF"/>
          <w:sz w:val="24"/>
          <w:szCs w:val="24"/>
          <w:u w:val="single"/>
        </w:rPr>
        <w:t>massimorigoni</w:t>
      </w:r>
      <w:hyperlink r:id="rId3">
        <w:r>
          <w:rPr>
            <w:rStyle w:val="InternetLink"/>
            <w:rFonts w:cs="Arial"/>
            <w:sz w:val="24"/>
            <w:szCs w:val="24"/>
          </w:rPr>
          <w:t>@pfmconsulting.it</w:t>
        </w:r>
      </w:hyperlink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color w:val="0000FF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color w:val="0000FF"/>
          <w:sz w:val="24"/>
          <w:szCs w:val="24"/>
          <w:u w:val="single"/>
        </w:rPr>
        <w:t>infobroker1@pfmconsulting.it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376.324550 - fax 0376.7383099 – 335 6279846</w:t>
      </w:r>
    </w:p>
    <w:p>
      <w:pPr>
        <w:pStyle w:val="Header"/>
        <w:tabs>
          <w:tab w:val="clear" w:pos="4819"/>
          <w:tab w:val="clear" w:pos="9638"/>
        </w:tabs>
        <w:ind w:left="340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402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ROUPAMA ASSICURAZIONI SP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zia di Mantova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te generale Francesco Vinaccia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Chiassi, 2 a  – 46100 Mantova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3402" w:hanging="1134"/>
        <w:jc w:val="both"/>
        <w:rPr/>
      </w:pPr>
      <w:r>
        <w:rPr>
          <w:rFonts w:cs="Arial"/>
          <w:sz w:val="24"/>
          <w:szCs w:val="24"/>
        </w:rPr>
        <w:t xml:space="preserve">mailto: </w:t>
      </w:r>
      <w:r>
        <w:rPr>
          <w:rFonts w:cs="Arial"/>
          <w:color w:val="0000FF"/>
          <w:sz w:val="24"/>
          <w:szCs w:val="24"/>
          <w:u w:val="single"/>
        </w:rPr>
        <w:t>mantova@groupama.it</w:t>
      </w:r>
      <w:r>
        <w:rPr>
          <w:rFonts w:cs="Arial"/>
          <w:sz w:val="24"/>
          <w:szCs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1911"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376.269287 – fax 0376.32525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50845</wp:posOffset>
          </wp:positionH>
          <wp:positionV relativeFrom="paragraph">
            <wp:posOffset>33655</wp:posOffset>
          </wp:positionV>
          <wp:extent cx="52895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33655</wp:posOffset>
              </wp:positionV>
              <wp:extent cx="3185160" cy="571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  <w:szCs w:val="20"/>
                            </w:rPr>
                            <w:t>ORDINE DEGLI ARCHITETTI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  <w:szCs w:val="20"/>
                            </w:rPr>
                            <w:t>PIANIFICATORI, PAESAGGISTI E CONSERVATOR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  <w:szCs w:val="20"/>
                            </w:rPr>
                            <w:t>DELLA PROVINCIA DI MANTOVA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45pt;mso-wrap-distance-left:9.05pt;mso-wrap-distance-right:9.05pt;mso-wrap-distance-top:0pt;mso-wrap-distance-bottom:0pt;margin-top:2.65pt;mso-position-vertical-relative:text;margin-left:-25.65pt;mso-position-horizontal-relative:text"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widowControl w:val="false"/>
                      <w:ind w:right="0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  <w:szCs w:val="20"/>
                      </w:rPr>
                      <w:t>ORDINE DEGLI ARCHITETTI,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  <w:szCs w:val="20"/>
                      </w:rPr>
                      <w:t>PIANIFICATORI, PAESAGGISTI E CONSERVATORI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  <w:szCs w:val="20"/>
                      </w:rPr>
                      <w:t>DELLA PROVINCIA DI MANTOV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0445</wp:posOffset>
              </wp:positionH>
              <wp:positionV relativeFrom="paragraph">
                <wp:posOffset>33655</wp:posOffset>
              </wp:positionV>
              <wp:extent cx="28956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VIALE RIMEMBRANZE N° 2 – 46100 MANTOVA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TEL. 0376/328087 FAX 0376/360904 C.F.: 9300170 020 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  <w:u w:val="single"/>
                            </w:rPr>
                            <w:t>architettimantova@archiworld.it, infomantova@archiworld.it;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-7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  <w:u w:val="single"/>
                            </w:rPr>
                            <w:t>http://www.mn.archiworld.it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5pt;mso-wrap-distance-left:9.05pt;mso-wrap-distance-right:9.05pt;mso-wrap-distance-top:0pt;mso-wrap-distance-bottom:0pt;margin-top:2.65pt;mso-position-vertical-relative:text;margin-left:280.35pt;mso-position-horizontal-relative:text">
              <v:textbox inset="0.000694444444444445in,0.0402777777777778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6"/>
                        <w:sz w:val="18"/>
                        <w:szCs w:val="18"/>
                      </w:rPr>
                      <w:t>VIALE RIMEMBRANZE N° 2 – 46100 MANTOVA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6"/>
                        <w:sz w:val="18"/>
                        <w:szCs w:val="18"/>
                      </w:rPr>
                      <w:t>TEL. 0376/328087 FAX 0376/360904 C.F.: 9300170 020 7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  <w:u w:val="single"/>
                      </w:rPr>
                      <w:t>architettimantova@archiworld.it, infomantova@archiworld.it;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pacing w:val="-7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  <w:u w:val="single"/>
                      </w:rPr>
                      <w:t>http://www.mn.archiworld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szCs w:val="4"/>
      </w:rPr>
    </w:pPr>
    <w:r>
      <w:rPr>
        <w:szCs w:val="4"/>
      </w:rPr>
    </w:r>
  </w:p>
  <w:p>
    <w:pPr>
      <w:pStyle w:val="Header"/>
      <w:pBdr>
        <w:bottom w:val="single" w:sz="6" w:space="1" w:color="000000"/>
      </w:pBdr>
      <w:rPr>
        <w:szCs w:val="4"/>
      </w:rPr>
    </w:pPr>
    <w:r>
      <w:rPr>
        <w:szCs w:val="4"/>
      </w:rPr>
    </w:r>
  </w:p>
  <w:p>
    <w:pPr>
      <w:pStyle w:val="Header"/>
      <w:pBdr>
        <w:bottom w:val="single" w:sz="6" w:space="1" w:color="000000"/>
      </w:pBdr>
      <w:rPr>
        <w:szCs w:val="4"/>
      </w:rPr>
    </w:pPr>
    <w:r>
      <w:rPr>
        <w:szCs w:val="4"/>
      </w:rPr>
    </w:r>
  </w:p>
  <w:p>
    <w:pPr>
      <w:pStyle w:val="Head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003@agenziazurich.it" TargetMode="External"/><Relationship Id="rId3" Type="http://schemas.openxmlformats.org/officeDocument/2006/relationships/hyperlink" Target="mailto:mn003@agenziazurich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6:00Z</dcterms:created>
  <dc:creator>Francesca</dc:creator>
  <dc:description/>
  <cp:keywords/>
  <dc:language>en-US</dc:language>
  <cp:lastModifiedBy>Cappa</cp:lastModifiedBy>
  <cp:lastPrinted>2015-05-12T10:14:00Z</cp:lastPrinted>
  <dcterms:modified xsi:type="dcterms:W3CDTF">2018-06-25T14:25:00Z</dcterms:modified>
  <cp:revision>5</cp:revision>
  <dc:subject/>
  <dc:title> </dc:title>
</cp:coreProperties>
</file>