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C00000"/>
          <w:sz w:val="30"/>
          <w:szCs w:val="30"/>
        </w:rPr>
        <w:t>“</w:t>
      </w:r>
      <w:r>
        <w:rPr>
          <w:rFonts w:cs="Trebuchet MS" w:ascii="Trebuchet MS" w:hAnsi="Trebuchet MS"/>
          <w:b/>
          <w:bCs/>
          <w:color w:val="C00000"/>
          <w:sz w:val="30"/>
          <w:szCs w:val="30"/>
        </w:rPr>
        <w:t>LA GESTIONE EFFICACE DEL TEMPO</w:t>
      </w:r>
      <w:r>
        <w:rPr>
          <w:rFonts w:cs="Trebuchet MS" w:ascii="Trebuchet MS" w:hAnsi="Trebuchet MS"/>
          <w:b/>
          <w:bCs/>
          <w:color w:val="C60119"/>
          <w:sz w:val="30"/>
          <w:szCs w:val="30"/>
        </w:rPr>
        <w:t>”</w:t>
      </w:r>
    </w:p>
    <w:p>
      <w:pPr>
        <w:pStyle w:val="Didefault"/>
        <w:rPr>
          <w:rFonts w:ascii="Trebuchet MS" w:hAnsi="Trebuchet MS" w:eastAsia="Trebuchet MS" w:cs="Trebuchet MS"/>
          <w:b/>
          <w:b/>
          <w:bCs/>
          <w:color w:val="C60119"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bCs/>
          <w:color w:val="C60119"/>
          <w:sz w:val="24"/>
          <w:szCs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90" w:type="dxa"/>
        </w:tblCellMar>
      </w:tblPr>
      <w:tblGrid>
        <w:gridCol w:w="2017"/>
        <w:gridCol w:w="7142"/>
        <w:gridCol w:w="55"/>
      </w:tblGrid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 w:before="90" w:after="9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emessa 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23570" cy="825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a gestione efficace del tempo parte dall’acquisizione degli strumenti e deve avere come obiettivo quello di implementare sul campo un metodo proprio; questo percorso di crescita implica necessariamente la una modifica del proprio modo di organizzarsi dei comportamenti abituali. Pianificare e gestire con metodo le attività giornaliere e gli impegni di lavoro e personali non può essere infatti dissociato dall'imparare a riconoscere le fonti che generano ansia, per essere consapevoli del disagio emozionale che "vizia" il rapporto interpersonale nelle fasi di cambiamento.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Obiettivi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eWeb"/>
              <w:spacing w:lineRule="atLeast" w:line="288" w:before="0" w:after="28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 termine del corso i partecipanti saranno in grado di implementare il proprio metodo di gestione del tempo e avranno gli strumenti per individuare e affrontare le ansie che il cambiamento implica.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rgomenti e impostazione del corso permetteranno ai partecipanti un miglioramento nelle seguenti aree di competenza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apacità di lavorare per obiettiv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dividuazione dei problemi potenziali (ciò che potrebbe accadere) e delle azioni per prevenirli o ridurne gli effett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nalisi e risoluzione dei problemi reali (ciò che non era mai successo o non succedeva da tempo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Gestione delle priorità (cosa fare prima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rretta assegnazione dei compiti o degli incarichi interni/esterni (in modo che ciò che si desidera sia esplicito e compreso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eedback dagli errori per migliorare.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Didefault"/>
              <w:jc w:val="both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Professionisti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shd w:fill="FFFFFF" w:val="clear"/>
              <w:spacing w:before="0" w:after="28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ima giorna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enni sugli strumenti per la gestione di un proget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l tempo come "progetto": pianificarlo e gestirl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apire cosa non va nella propria gestione del temp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zioni preventive e correttive per il miglioramento e per l'eliminazione dei "ladri di tempo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cniche per il Time Manageme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cessità dell'integrazione degli strumenti di supporto (agenda, posta, CRM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sercitazioni pratiche e case study con riferimento a: obiettivi, pianificazione e problem solving.</w:t>
            </w:r>
          </w:p>
          <w:p>
            <w:pPr>
              <w:pStyle w:val="Normal"/>
              <w:spacing w:lineRule="exact" w:line="280" w:before="60" w:after="0"/>
              <w:ind w:left="357" w:hanging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Seconda giornata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Verifica di quanto sperimentato sul campo dai partecipanti in funzione dei rispettivi obiettivi fissati al termine della prima giornata. 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ranno affrontati, approfonditi e risolti tra gli altri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li scostamenti dagli obiettivi fissat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e cause degli scostament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e azioni di prevenzione o rimedio individuate e la loro efficac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e azioni di migliorament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ventuali dubbi o perplessità dei partecipanti.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Metodologia didattica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Titolo21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0"/>
              </w:rPr>
            </w:pPr>
            <w:r>
              <w:rPr>
                <w:rFonts w:eastAsia="Times New Roman" w:cs="Trebuchet MS" w:ascii="Trebuchet MS" w:hAnsi="Trebuchet MS"/>
                <w:sz w:val="20"/>
              </w:rPr>
              <w:t>Le lezioni alternano la parte teorica ad esercitazioni e simulazioni.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 ore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Organizzazione durata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Titolo21"/>
              <w:spacing w:lineRule="auto" w:line="360" w:before="0" w:after="0"/>
              <w:ind w:left="358" w:hanging="0"/>
              <w:jc w:val="both"/>
              <w:rPr>
                <w:rFonts w:ascii="Trebuchet MS" w:hAnsi="Trebuchet MS" w:eastAsia="Times New Roman" w:cs="Trebuchet MS"/>
                <w:sz w:val="20"/>
              </w:rPr>
            </w:pPr>
            <w:r>
              <w:rPr>
                <w:rFonts w:eastAsia="Times New Roman" w:cs="Trebuchet MS" w:ascii="Trebuchet MS" w:hAnsi="Trebuchet MS"/>
                <w:sz w:val="20"/>
              </w:rPr>
              <w:t>N. 2 incontri della durata di 8 ore.</w:t>
            </w:r>
          </w:p>
          <w:p>
            <w:pPr>
              <w:pStyle w:val="Titolo21"/>
              <w:spacing w:lineRule="auto" w:line="360" w:before="0" w:after="0"/>
              <w:ind w:left="358" w:hanging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</w:rPr>
            </w:r>
          </w:p>
          <w:p>
            <w:pPr>
              <w:pStyle w:val="Titolo21"/>
              <w:spacing w:lineRule="auto" w:line="360" w:before="0" w:after="0"/>
              <w:ind w:left="358" w:hanging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</w:rPr>
              <w:t>Date: 15 maggio – 8 giugno 2017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7142" w:type="dxa"/>
            <w:tcBorders>
              <w:top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rdine Architetti</w:t>
            </w:r>
          </w:p>
        </w:tc>
        <w:tc>
          <w:tcPr>
            <w:tcW w:w="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bottom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osti, iscrizioni</w:t>
            </w:r>
          </w:p>
        </w:tc>
        <w:tc>
          <w:tcPr>
            <w:tcW w:w="7197" w:type="dxa"/>
            <w:gridSpan w:val="2"/>
            <w:tcBorders>
              <w:top w:val="dotted" w:sz="6" w:space="0" w:color="555555"/>
              <w:bottom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EZZO DI LISTINO: euro 38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ISCRITTI ORDINE ARCHITETTI: euro 30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ISCRITTI ASSOCIAZIONE ARCHITETTI MANTOVANI: euro 25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Numero minimo di iscritti: 12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Numero massimo di iscritti: 2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dotted" w:sz="6" w:space="0" w:color="555555"/>
              <w:bottom w:val="dotted" w:sz="6" w:space="0" w:color="555555"/>
              <w:right w:val="dotted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nformazioni</w:t>
            </w:r>
          </w:p>
        </w:tc>
        <w:tc>
          <w:tcPr>
            <w:tcW w:w="7197" w:type="dxa"/>
            <w:gridSpan w:val="2"/>
            <w:tcBorders>
              <w:top w:val="dotted" w:sz="6" w:space="0" w:color="555555"/>
              <w:bottom w:val="dotted" w:sz="6" w:space="0" w:color="555555"/>
            </w:tcBorders>
            <w:tcMar>
              <w:top w:w="90" w:type="dxa"/>
              <w:left w:w="90" w:type="dxa"/>
              <w:bottom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IFOA - Sede di Mantov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Indirizzo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Via Imre Nagy, 21, 46100 Mantov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Rif.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Roberta Antichi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Telefono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>0376 2636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88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shd w:fill="FFFFFF" w:val="clear"/>
                </w:rPr>
                <w:t>antichi@ifoa.it</w:t>
              </w:r>
            </w:hyperlink>
          </w:p>
        </w:tc>
      </w:tr>
    </w:tbl>
    <w:p>
      <w:pPr>
        <w:pStyle w:val="Normal"/>
        <w:spacing w:lineRule="exact" w:line="2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540" w:top="1797" w:footer="61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@NSimSun">
    <w:charset w:val="86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 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 Bold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9072" w:leader="none"/>
        <w:tab w:val="right" w:pos="9638" w:leader="none"/>
      </w:tabs>
      <w:rPr/>
    </w:pPr>
    <w:r>
      <w:rPr>
        <w:rStyle w:val="PageNumber"/>
        <w:rFonts w:cs="Verdana" w:ascii="Verdana" w:hAnsi="Verdana"/>
        <w:sz w:val="16"/>
      </w:rPr>
      <w:t>Agg. 25.10.12</w:t>
      <w:tab/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394"/>
      <w:gridCol w:w="2410"/>
    </w:tblGrid>
    <w:tr>
      <w:trPr>
        <w:trHeight w:val="897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left" w:pos="9064" w:leader="none"/>
              <w:tab w:val="right" w:pos="9638" w:leader="none"/>
            </w:tabs>
            <w:rPr>
              <w:sz w:val="9"/>
            </w:rPr>
          </w:pPr>
          <w:r>
            <w:rPr/>
            <w:drawing>
              <wp:inline distT="0" distB="0" distL="0" distR="0">
                <wp:extent cx="49657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left" w:pos="9064" w:leader="none"/>
              <w:tab w:val="right" w:pos="9638" w:leader="none"/>
            </w:tabs>
            <w:snapToGrid w:val="false"/>
            <w:spacing w:before="40" w:after="40"/>
            <w:jc w:val="center"/>
            <w:rPr>
              <w:rFonts w:ascii="Verdana" w:hAnsi="Verdana" w:cs="Verdana"/>
              <w:b/>
              <w:b/>
              <w:color w:val="000080"/>
              <w:sz w:val="16"/>
            </w:rPr>
          </w:pPr>
          <w:r>
            <w:rPr>
              <w:rFonts w:cs="Verdana" w:ascii="Verdana" w:hAnsi="Verdana"/>
              <w:b/>
              <w:color w:val="000080"/>
              <w:sz w:val="16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left" w:pos="9064" w:leader="none"/>
              <w:tab w:val="right" w:pos="9638" w:leader="none"/>
            </w:tabs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3241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left="4956" w:hanging="0"/>
      <w:jc w:val="center"/>
      <w:outlineLvl w:val="6"/>
    </w:pPr>
    <w:rPr>
      <w:rFonts w:ascii="Verdana" w:hAnsi="Verdana" w:cs="Verdana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40" w:leader="none"/>
        <w:tab w:val="left" w:pos="9214" w:leader="none"/>
      </w:tabs>
      <w:spacing w:lineRule="exact" w:line="280"/>
      <w:ind w:right="283" w:hanging="0"/>
      <w:jc w:val="both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Book Antiqua" w:hAnsi="Book Antiqua" w:eastAsia="SimSun;宋体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ËÎÌå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Bodoni MT Condensed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SimSun;宋体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ËÎÌå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@NSimSun" w:hAnsi="@NSimSun" w:eastAsia="@NSimSun" w:cs="@NSimSun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@NSimSun" w:hAnsi="@NSimSun" w:eastAsia="@NSimSun" w:cs="@NSimSun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odoni MT Condensed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@NSimSun" w:hAnsi="@NSimSun" w:eastAsia="@NSimSun" w:cs="@NSimSun"/>
      <w:sz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Arial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andardtitologrigio2">
    <w:name w:val="standardtitologrigio2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>
      <w:szCs w:val="20"/>
    </w:rPr>
  </w:style>
  <w:style w:type="paragraph" w:styleId="Normale1">
    <w:name w:val="Normale1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0"/>
      <w:lang w:val="it-IT" w:bidi="ar-SA" w:eastAsia="zh-CN"/>
    </w:rPr>
  </w:style>
  <w:style w:type="paragraph" w:styleId="Indirizzomittente1">
    <w:name w:val="Indirizzo mittente1"/>
    <w:qFormat/>
    <w:pPr>
      <w:widowControl w:val="false"/>
      <w:bidi w:val="0"/>
      <w:jc w:val="both"/>
    </w:pPr>
    <w:rPr>
      <w:rFonts w:ascii="Verdana" w:hAnsi="Verdana" w:eastAsia="ヒラギノ角ゴ Pro W3" w:cs="Verdana"/>
      <w:color w:val="000000"/>
      <w:sz w:val="20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Verdana Italic;Times New Roman" w:hAnsi="Verdana Italic;Times New Roman" w:eastAsia="ヒラギノ角ゴ Pro W3" w:cs="Verdana Italic;Times New Roman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itolo81">
    <w:name w:val="Titolo 81"/>
    <w:next w:val="Normal"/>
    <w:qFormat/>
    <w:pPr>
      <w:keepNext w:val="true"/>
      <w:widowControl/>
      <w:tabs>
        <w:tab w:val="clear" w:pos="708"/>
        <w:tab w:val="left" w:pos="340" w:leader="none"/>
      </w:tabs>
      <w:bidi w:val="0"/>
      <w:jc w:val="both"/>
      <w:outlineLvl w:val="7"/>
    </w:pPr>
    <w:rPr>
      <w:rFonts w:ascii="Verdana Bold;Times New Roman" w:hAnsi="Verdana Bold;Times New Roman" w:eastAsia="ヒラギノ角ゴ Pro W3" w:cs="Verdana Bold;Times New Roman"/>
      <w:color w:val="000000"/>
      <w:sz w:val="18"/>
      <w:szCs w:val="20"/>
      <w:u w:val="single"/>
      <w:lang w:val="it-IT" w:bidi="ar-SA" w:eastAsia="zh-CN"/>
    </w:rPr>
  </w:style>
  <w:style w:type="paragraph" w:styleId="Titolo21">
    <w:name w:val="Titolo 21"/>
    <w:qFormat/>
    <w:pPr>
      <w:widowControl/>
      <w:bidi w:val="0"/>
      <w:spacing w:before="100" w:after="100"/>
      <w:outlineLvl w:val="1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hi@ifo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6:00Z</dcterms:created>
  <dc:creator>giada.rustici</dc:creator>
  <dc:description/>
  <cp:keywords/>
  <dc:language>en-US</dc:language>
  <cp:lastModifiedBy>utente</cp:lastModifiedBy>
  <cp:lastPrinted>2017-03-28T14:48:00Z</cp:lastPrinted>
  <dcterms:modified xsi:type="dcterms:W3CDTF">2017-03-29T12:38:00Z</dcterms:modified>
  <cp:revision>12</cp:revision>
  <dc:subject/>
  <dc:title>Spett</dc:title>
</cp:coreProperties>
</file>