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CSIMILE CANDIDATURA AL CONSIGLIO DI DISCIPLINA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PROFESSIONISTI ISCRITTI ALL’ORDINE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a Provincia di ……………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____________________fax__________________email/PEC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 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ritto al n. ________ dal _____________ nell’Albo degli Architetti, Pianificatori, Paesaggisti e Conservatori della Provincia di …………………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nsiglio di disciplina territoriale dell’Ordine degli Architetti, Pianificatori, Paesaggisti e Conservatori della Provincia di …………………., ai sensi dell’art. 4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non avere legami di parentela o affinità entro il 3° grado o di coniugio con altro professionista eletto nel rispettiv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avere legami societari con altro professionista eletto nel medesim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di non essere stato sottoposta a misure di prevenzione personali disposte dall’autorità giudiziaria ai sensi del decreto legislativo 6 settembre 2011, n. 159, salvi gli effetti della riabilitazio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on aver subito sanzioni disciplinari nei 5 anni precedenti la data di presentazione della presente candidatura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vere una anzianità di iscrizione almeno pari a cinque anni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ver preso piena conoscenza del Regolamento per la designazione dei componenti i Consigli di disciplina territoriali degli Ordin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ittà e Data),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Firma)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8:00Z</dcterms:created>
  <dc:creator>Marco Antonucci</dc:creator>
  <dc:description/>
  <cp:keywords/>
  <dc:language>en-US</dc:language>
  <cp:lastModifiedBy>federica</cp:lastModifiedBy>
  <cp:lastPrinted>2013-01-14T13:07:00Z</cp:lastPrinted>
  <dcterms:modified xsi:type="dcterms:W3CDTF">2017-09-22T08:09:00Z</dcterms:modified>
  <cp:revision>5</cp:revision>
  <dc:subject/>
  <dc:title>FACSIMILE CANDIDATURA AL CONSIGLIO DI DISCIPLINA TERRITORIALE</dc:title>
</cp:coreProperties>
</file>