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Ill.mo signor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residente dell’Ordine degli Architetti, Pianificatori,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aesaggisti e Conservatori della Provinci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Viale delle Rimembranze, 2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46100 Mantov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Mantova,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Oggetto: Candidatura - Borsa di studio per tirocinio semestrale presso il complesso museale di Palazzo Ducale di Mantova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l sottoscritto _____________________________________________________________ nato a _________________il 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Codice fiscale _________________________________residente a ________________________________________ cap 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n via/piazza _____________________________________________________________ tel/cell 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e-mail______________________________________________________PEC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professione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scritto al n.____________________ Sezione_____________________ dal 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iede</w:t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rPr/>
      </w:pPr>
      <w:r>
        <w:rPr>
          <w:sz w:val="20"/>
        </w:rPr>
        <w:t>di partecipare alla selezione per l’assegnazione della Borsa di Studio per il tirocinio di sei mesi presso il complesso museale di Palazzo Ducale di Mantova, ed allega la seguente documentazione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Certificato di Laurea,  in carta semplice, indicante l’elenco degli Esami sostenuti e relativa votazione (o dichiarazione sostitutiva ai sensi  dell’Art. 46 del D.P.R. 445/00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Curriculum Vita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Estratto tesi di laurea che rimarrà presso la sede dell’Ordin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0"/>
        </w:rPr>
        <w:t>Dichiarazione redatta in carta libera in cui dichiaro che, in caso di assegnazione della Borsa di Studio, mi impegno a mettere a disposizione dell’Ordine e dei suoi Iscritti, l’esperienza maturata nel corso del tirocinio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Altro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Consento che i miei dati personali siano utilizzati dall’Ordine degli Architetti, Pianificatori, Paesaggisti e Conservatori della provincia di Mantova per inviarmi materiale informativo di mio interesse, ai sensi della Legge n. 675 del 31/12/1996. I miei dati personali non saranno oggetto di comunicazione e diffusione a terzi.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, ______________________________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60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2:00Z</dcterms:created>
  <dc:creator> </dc:creator>
  <dc:description/>
  <cp:keywords/>
  <dc:language>en-US</dc:language>
  <cp:lastModifiedBy>federica</cp:lastModifiedBy>
  <dcterms:modified xsi:type="dcterms:W3CDTF">2016-02-11T14:23:00Z</dcterms:modified>
  <cp:revision>7</cp:revision>
  <dc:subject/>
  <dc:title>Ill</dc:title>
</cp:coreProperties>
</file>