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Ill.mo signor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 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709" w:hanging="709"/>
        <w:rPr>
          <w:b/>
          <w:b/>
          <w:sz w:val="20"/>
        </w:rPr>
      </w:pPr>
      <w:r>
        <w:rPr>
          <w:b/>
          <w:sz w:val="20"/>
        </w:rPr>
        <w:t xml:space="preserve">Oggetto: Candidatura - Borsa di studio per tirocinio semestrale presso il Ministero dei Beni e delle Attività Culturali e del Turismo, Direzione Generale Archeologia Belle Arti e Paesaggio e Soprintendenza Archeologia Belle Arti e Paesaggio per le provincie </w:t>
      </w:r>
    </w:p>
    <w:p>
      <w:pPr>
        <w:pStyle w:val="BodyText2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              </w:t>
      </w:r>
      <w:r>
        <w:rPr>
          <w:b/>
          <w:sz w:val="20"/>
        </w:rPr>
        <w:t>di Cremona, Lodi e Mantova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l sottoscritto _____________________________________________________________ nato a _________________il 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Codice fiscale ______________________________________residente a ___________________________________ cap 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n via/piazza _____________________________________________________________ tel/cell 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e-mail______________________________________________________PEC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professione_________________________________________ Iscritto al n.____________ Sezione___________ dal 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</w:rPr>
        <w:t xml:space="preserve">di partecipare alla selezione per l’assegnazione della Borsa di Studio per il tirocinio di sei mesi presso </w:t>
      </w:r>
      <w:r>
        <w:rPr>
          <w:rFonts w:cs="TT259t00" w:ascii="Arial Narrow" w:hAnsi="Arial Narrow"/>
          <w:sz w:val="20"/>
          <w:szCs w:val="20"/>
        </w:rPr>
        <w:t>il Ministero dei Beni e delle Attività Culturali e del Turismo, Direzione Generale Archeologia Belle Arti e Paesaggio e Soprintendenza Archeologia Belle Arti e Paesaggio per le provincie di Cremona, Lodi e Mantova</w:t>
      </w:r>
      <w:r>
        <w:rPr>
          <w:rFonts w:cs="Arial Narrow" w:ascii="Arial Narrow" w:hAnsi="Arial Narrow"/>
          <w:sz w:val="20"/>
        </w:rPr>
        <w:t>, ed allega la seguente documentazione:</w:t>
      </w:r>
    </w:p>
    <w:p>
      <w:pPr>
        <w:pStyle w:val="BodyText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manda di partecipazione all’assegnazione del tirocinio, in carta libera, indirizzata al Presidente dell’Ordine degli Architetti, Pianificatori, Paesaggisti e Conservatori della Provincia di Manto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ficato di Laurea in carta semplice, indicante l’elenco degli Esami sostenuti e relativa votazione (o dichiarazione sostitutiva ai sensi dell’Art. 46 del D.P.R. 445/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o tesi di laurea che rimarrà presso la sed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ni altro documento che il Candidato riterrà opportuno presentare per una sua migliore valutazione (pubblicazioni, disegni, ecc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zioni in cui il richiedente, in caso dell’assegnazione di Borsa di Studio, si impegna a non predisporre, e quindi presentare, pratiche presso la Soprintendenza Archeologia Belle Arti e Paesaggio di Cremona, Lodi e Mantova, per il periodo di durata della Borsa di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zione in cui il richiedente, in caso di assegnazione della Borsa di Studio, si impegna a mettere a disposizione dell’Ordine e dei suoi Iscritti, l’esperienza maturata nel corso del tirocinio.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, ______________________________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PC IRENE</dc:creator>
  <dc:description/>
  <cp:keywords/>
  <dc:language>en-US</dc:language>
  <cp:lastModifiedBy>Alice Festa</cp:lastModifiedBy>
  <dcterms:modified xsi:type="dcterms:W3CDTF">2020-03-13T08:48:00Z</dcterms:modified>
  <cp:revision>2</cp:revision>
  <dc:subject/>
  <dc:title>Ill</dc:title>
</cp:coreProperties>
</file>