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jc w:val="center"/>
        <w:outlineLvl w:val="5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ELENCO DOCUMENTI DA ALLEGARE ALLA DOMANDA D’ISCRIZIO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jc w:val="center"/>
        <w:outlineLvl w:val="5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  <w:t>LA DOMANDA D’ISCRIZIONE DEVE ESSERE CONSEGNATA PERSONALMENTE DALL’INTERESSATO PRESSO LA SEGRETERIA NEI SEGUENTI ORARI:</w:t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  <w:t>DAL LUNEDI AL VENERDI DALLE ORE 10:00 ALLE ORE 12:00 E NEI POMERIGGI DI MARTEDI E GIOVEDI DALLE ORE 14:00 ALLE ORE 16:00</w:t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-709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 DOCUMENTI CONTRASSEGNATI DAL SIMBOLO (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)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SONO </w:t>
      </w: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w:t>AUTOCERTIFICABILI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, PERTANTO GLI INTERESSATI POSSONO SOTTOSCRIVERE LA DICHIARAZIONE SOSTITUTIVA DI CERTIFICAZIONE ALLEGATA NELLA DOMANDA D’ISCRIZIONE</w:t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di nascita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di residenza e cittadinanza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Certificato Esame di Stato (originale o fotocopia) oppure nulla osta rilasciato dall’Università</w:t>
      </w:r>
    </w:p>
    <w:p>
      <w:pPr>
        <w:pStyle w:val="Normal"/>
        <w:suppressAutoHyphens w:val="false"/>
        <w:spacing w:lineRule="auto" w:line="360"/>
        <w:ind w:left="720" w:right="17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(in carta semplice)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generale del Casellario Giudiziale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Allegare un nulla osta rilasciato dall’Università (in carta semplice) o anche un’auto certificazione (contro timbrata dall’Università), che attesti l’avvenuto superamento dell’esame di Stato.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suppressAutoHyphens w:val="false"/>
        <w:ind w:left="720" w:right="17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Allegare il modulo Inarcassa compilato</w:t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Fotocopia bollettino postale attestante il pagamento della TASSA REGIONALE di abilitazione per l’esercizio della professione, ove prevista, oppure la DICHIARAZIONE AUTOCERTIFICATA specifica allegata alla domanda d’iscrizione, o il titolo in originale di abilitazione all’esercizio della professione.</w:t>
      </w:r>
    </w:p>
    <w:p>
      <w:pPr>
        <w:pStyle w:val="Normal"/>
        <w:suppressAutoHyphens w:val="false"/>
        <w:spacing w:lineRule="atLeast" w:line="240"/>
        <w:ind w:left="-426" w:right="17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Ricevuta del versamento su c/c postale n° 8003, intestato a Agenzia delle Entrate Centro Operativo di Pescara Tasse Governative –, indicando sul bollettino l’importo pari a € 168,00. PER LA CAUSALE BARRARE RILASCIO. RICHIEDERE PRESSO L’UFFICIO POSTALE IL MODULO GIA’ PREDISPOSTO</w:t>
      </w:r>
    </w:p>
    <w:p>
      <w:pPr>
        <w:pStyle w:val="Normal"/>
        <w:suppressAutoHyphens w:val="false"/>
        <w:ind w:left="142" w:right="17" w:hanging="142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QUOTA ISCRIZIONE ALBO: la quota annuale d’iscrizione è di 210 Euro, solo per il primo anno la quota è dimezzata (€ 105,00). Il versamento dovrà essere effettuato tramite il sistema “PagoPa”. Informazioni dettagliate sarnno fornite all’atto della consegna della richiesta.</w:t>
      </w:r>
    </w:p>
    <w:p>
      <w:pPr>
        <w:pStyle w:val="Normal"/>
        <w:suppressAutoHyphens w:val="false"/>
        <w:ind w:left="142" w:right="17" w:firstLine="8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Inviare una foto formato tessera tramite posta elettronica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  <w:u w:val="single"/>
            <w:lang w:val="en-US" w:eastAsia="en-US"/>
          </w:rPr>
          <w:t>architettimantova@archiworld.it</w:t>
        </w:r>
      </w:hyperlink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ai fini della stampa del tesserino di riconoscimento rilasciato dall’Ordine;</w:t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125095</wp:posOffset>
                </wp:positionV>
                <wp:extent cx="92329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05pt;mso-wrap-distance-left:9.05pt;mso-wrap-distance-right:9.05pt;mso-wrap-distance-top:0pt;mso-wrap-distance-bottom:0pt;margin-top:-9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Century Gothic" w:hAnsi="Century Gothic" w:cs="Century Gothic"/>
          <w:b/>
          <w:b/>
          <w:color w:val="003366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760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  <w:t>Al Presidente dell’Ordine degli Architetti, Pianificatori, Paesaggisti e Conservatori della Provincia di Mantova</w:t>
      </w:r>
    </w:p>
    <w:p>
      <w:pPr>
        <w:pStyle w:val="Normal"/>
        <w:suppressAutoHyphens w:val="false"/>
        <w:spacing w:lineRule="atLeast" w:line="240"/>
        <w:ind w:left="5760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hanging="0"/>
        <w:jc w:val="both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o sottoscritto/a ______________________________________________________________cittadino</w:t>
      </w: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  <w:t xml:space="preserve"> __________________ 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nato/a  _________________________________il ___________________, </w:t>
      </w: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cod. Fiscale 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residente a __________________________________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Via ________________________________________________________ ___________ cap ________ </w:t>
      </w: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Tel. ________________ fax ________________________ cell.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fr-FR" w:eastAsia="en-US"/>
        </w:rPr>
      </w:pP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e-mail ____________________________________  PEC ____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Studio Professionale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: Località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Via ______________________________________________________________________ n__________ cap 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Tel. ______________________ fax ____________________ P.IVA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142" w:hanging="0"/>
        <w:outlineLvl w:val="3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Indirizzo per il recapito della corrispondenza: Località 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Via ________________________________________________________________________ n__________ cap 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Conseguito: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LAUREA SPECIALISTIC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LAUREA TRIENNALE</w:t>
        <w:tab/>
        <w:tab/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LAUREA SECONDO ORDINAMENTI PREVIGENTI IL D.M. 509/99  </w:t>
        <w:tab/>
        <w:tab/>
      </w: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PLOMA UNIVERSITARIO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eastAsia="Century Gothic" w:cs="Century Gothic"/>
          <w:b/>
          <w:b/>
          <w:sz w:val="18"/>
          <w:szCs w:val="18"/>
          <w:lang w:val="en-US" w:eastAsia="en-US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1" w:hanging="4899"/>
        <w:outlineLvl w:val="2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n data ___________________ Classe (vedi leganda) ___________ presso l’Università di ________________________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ed avendo conseguito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l’abilitazione alla professione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 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Classe (vedi legenda) __________ tramite Esame di Stato sostenuto presso l’Università di 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(indicare la sessione e la data gg/mm/aaaa  dell’esame orale) Sessione______ data 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ATTUALE ATTIVITA’</w:t>
      </w: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57480</wp:posOffset>
                </wp:positionV>
                <wp:extent cx="541909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EDE DI ESSERE ISCRITTO A CODESTO ALBO PROFESS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LLA SEZIONE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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SEZIONE B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TTORE</w:t>
                            </w:r>
                            <w:r>
                              <w:rPr/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(architettura, pianificazione territoriale, paesaggistica, conservazione dei beni architettonici e ambient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5.25pt;mso-wrap-distance-left:9.05pt;mso-wrap-distance-right:9.05pt;mso-wrap-distance-top:0pt;mso-wrap-distance-bottom:0pt;margin-top:12.4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EDE DI ESSERE ISCRITTO A CODESTO ALBO PROFESS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ELLA SEZIONE 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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SEZIONE B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TTORE</w:t>
                      </w:r>
                      <w:r>
                        <w:rPr/>
                        <w:t xml:space="preserve"> 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(architettura, pianificazione territoriale, paesaggistica, conservazione dei beni architettonici e ambient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a di NON ESSERE iscritto, NE’ di avere in corso domanda d’iscrizione in altri Albi Professionali.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Mantova, 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AZIONE SOSTITUTIVA DI CERTIFICAZIONI</w:t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(Art. 46 D.P.R. 445 del 28 dicembre 2000)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Ai fini dell’iscrizione nell’Albo degli Architetti, Pianificatori, Pesaggisti e Conservatori della provincia di Mantova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l/La sottoscritto/a ____________________________________________________________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onsapevole delle sanzioni civili e penali previste nel caso di dichiarazioni mendaci e/o formazione od uso di atti falsi, richiamate dall’art. 76 del D.P.R. 445/2000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142" w:right="17" w:hanging="0"/>
        <w:jc w:val="center"/>
        <w:outlineLvl w:val="4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>DICHIARA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nato/a a _________________________________________________(______) il 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residente nel comune di ________________________________________________________Prov. ______</w:t>
      </w:r>
    </w:p>
    <w:p>
      <w:pPr>
        <w:pStyle w:val="Normal"/>
        <w:suppressAutoHyphens w:val="false"/>
        <w:spacing w:lineRule="auto" w:line="360"/>
        <w:ind w:left="505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n Via/Piazza _____________________________________________________________________ n. _____ cap 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cittadino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godere dei diritti civili e politi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aver conseguito l’abilitazione all’esercizio della professione di ______________________________________</w:t>
      </w:r>
    </w:p>
    <w:p>
      <w:pPr>
        <w:pStyle w:val="Normal"/>
        <w:suppressAutoHyphens w:val="false"/>
        <w:spacing w:lineRule="auto" w:line="360"/>
        <w:ind w:left="504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___________ presso la Facoltà di 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504" w:right="17" w:hanging="357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en-US"/>
        </w:rPr>
        <w:t>(in caso positivo allegare certificato generale del Casellario Giudiziale per uso amministrativo)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o di essere informato, ai sensi e per gli effetti del Dlgs. 196/2003 che i dati personali raccolti saranno trattati, anche con strumenti informatici, esclusivamento nell’ambito del procedimento per il quale la presente dichiarazione viene resa.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o, inoltre di essere a conoscenza dei poteri di controllo del Consiglio dell’Ordine, previsti dall’art. 71 del D.P.R. 445 28 dicembre 2000.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Mantova, 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182" w:right="17" w:firstLine="578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_______________________________</w:t>
      </w:r>
    </w:p>
    <w:p>
      <w:pPr>
        <w:pStyle w:val="Normal"/>
        <w:suppressAutoHyphens w:val="false"/>
        <w:spacing w:lineRule="atLeast" w:line="240"/>
        <w:ind w:left="502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  (da apporre all’atto della presentazione)</w:t>
      </w:r>
    </w:p>
    <w:p>
      <w:pPr>
        <w:pStyle w:val="Normal"/>
        <w:suppressAutoHyphens w:val="false"/>
        <w:spacing w:lineRule="atLeast" w:line="240"/>
        <w:ind w:left="50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0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outlineLvl w:val="6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  <w:t>Si allega fotocopia documento in corso di validità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Ordine degli Architetti P.P. e C.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della provincia di Mantov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Viale delle Rimembranze, 2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46100</w:t>
        <w:tab/>
        <w:t>Mantov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DICHIARAZIONE RILASCIATA AI SENSI DEGLI ARTT. 46 E 47 DEL D.P.R. 445/2000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Il sottoscritto ............................................................... nato a ..................................................... il ..................................., 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residente in via/p.zza/c.so...................................................................n............_Comune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tel......................................................... fax.................................................................. cell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on codice fiscale ..................................................................... e partita iva 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ai sensi e per gli effetti dell’art. 76 D.P.R. n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426" w:hanging="0"/>
        <w:jc w:val="center"/>
        <w:outlineLvl w:val="1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>DICHIAR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ab/>
        <w:t xml:space="preserve">Di essere in possesso di certificato sostitutivo/diploma di abilitazione rilasciato dall’Università in originale e di aver effettuato il pagamento dell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TASSA REGIONALE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 abilitazione per l’esercizio professionale.</w:t>
      </w:r>
    </w:p>
    <w:p>
      <w:pPr>
        <w:pStyle w:val="Normal"/>
        <w:suppressAutoHyphens w:val="false"/>
        <w:spacing w:lineRule="atLeast" w:line="24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1" w:hanging="4899"/>
        <w:outlineLvl w:val="2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Oppure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 xml:space="preserve">Di essere in possesso di certificato sostitutivo/diploma di abilitazione rilasciato dall’Università in originale e di non esser tenuto al pagamento della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  <w:t>TASSA REGIONALE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 di abilitazione.</w:t>
      </w:r>
    </w:p>
    <w:p>
      <w:pPr>
        <w:pStyle w:val="Normal"/>
        <w:suppressAutoHyphens w:val="false"/>
        <w:spacing w:lineRule="atLeast" w:line="24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Si allega copia fotostatica non autenticata di un documento d’identità, ai sensi dell’art. 38 D.P.R. n. 445/2000.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Luogo ___________________, lì_________________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u w:val="single"/>
          <w:lang w:val="en-US" w:eastAsia="en-US"/>
        </w:rPr>
        <w:t>LEGENDA SEZIONI E SETTORI IN BASE ALLE CLASSI DI LAURE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ISCRIZIONE ALLA SEZIONE A DELL’ALB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Lauree specialistich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Architettura: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 xml:space="preserve">classe 4/S U.E.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– Architettura e ingegneria edile </w:t>
      </w: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(corso di laurea corrispondente all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direttiva 85/384/CEE, VERIFICARE SUI CERTIFICATI ESAME STATO/ LAUREA)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lasse LM-4 – Architettura ed Ingegneria edile-architettura 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highlight w:val="lightGray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ianificazione territoriale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54/S – Pianificazione territoriale urbanistica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48 – Pianificatore territoriale urbanistica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aesaggistica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3/S – Architettura del paesagg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3 – Architettura del paesagg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82/S – Scienze e tecnologie ambiente e territor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75 – Scienze e tecnologie ambiente e territor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Conservazione dei beni architettonici ed ambientali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10/S – Conservazione dei beni architettonici e ambient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10 – Conservazione dei beni architettonici e ambient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 xml:space="preserve">ISCRIZIONE ALLA SEZIONE B DELL’ALBO 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Lauree Trienn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Architettura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4 – Scienze dell’architettura e dell’ingegneria edi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-17 – Scienze dell’architet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8 – Ingegneria civi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-7 – Ingegneria civi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ianificazione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7 – Urbanistica e scienze della pianificazione territoria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21 – Urbanistica e scienze della pianificazione territoria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27 – Scienze e tecnologie per l’ambiente e la na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32 – Scienze e tecnologie per l’ambiente e la na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3:00Z</dcterms:created>
  <dc:creator>federica</dc:creator>
  <dc:description/>
  <dc:language>en-US</dc:language>
  <cp:lastModifiedBy>federica</cp:lastModifiedBy>
  <cp:lastPrinted>2019-03-12T11:22:00Z</cp:lastPrinted>
  <dcterms:modified xsi:type="dcterms:W3CDTF">2020-08-26T11:13:00Z</dcterms:modified>
  <cp:revision>2</cp:revision>
  <dc:subject/>
  <dc:title/>
</cp:coreProperties>
</file>