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  <w:t>Allegato E – Relazione tirocinante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30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70"/>
        <w:gridCol w:w="3358"/>
        <w:gridCol w:w="470"/>
        <w:gridCol w:w="2693"/>
      </w:tblGrid>
      <w:tr>
        <w:trPr>
          <w:trHeight w:val="240" w:hRule="atLeast"/>
          <w:cantSplit w:val="true"/>
        </w:trPr>
        <w:tc>
          <w:tcPr>
            <w:tcW w:w="6024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far pervenire al Coordinatore del Tirocinio Professionale</w:t>
            </w:r>
            <w:r>
              <w:rPr>
                <w:sz w:val="22"/>
              </w:rPr>
              <w:t>: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pacing w:val="6"/>
                <w:sz w:val="22"/>
              </w:rPr>
            </w:pPr>
            <w:r>
              <w:rPr>
                <w:rFonts w:cs="Garamond" w:ascii="Garamond" w:hAnsi="Garamond"/>
                <w:b/>
                <w:i/>
                <w:spacing w:val="6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pacing w:val="6"/>
                <w:sz w:val="20"/>
              </w:rPr>
            </w:pPr>
            <w:r>
              <w:rPr>
                <w:rFonts w:cs="Garamond" w:ascii="Garamond" w:hAnsi="Garamond"/>
                <w:b/>
                <w:i/>
                <w:spacing w:val="6"/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Modello di Relazione conclusiva da compilare a cura del tirocinan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ROCINANT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 xml:space="preserve">Cognome e Nom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Residente in</w:t>
        <w:tab/>
        <w:t xml:space="preserve">via/p.zz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ab/>
        <w:tab/>
        <w:t xml:space="preserve">C.A.P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ittà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Tel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Cell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e-mail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GGETTO OSPITANT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 xml:space="preserve">Ragione Social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192"/>
        <w:rPr/>
      </w:pPr>
      <w:r>
        <w:rPr/>
        <w:t xml:space="preserve">Sede: </w:t>
        <w:tab/>
        <w:t xml:space="preserve">             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192"/>
        <w:ind w:left="1416" w:hanging="0"/>
        <w:rPr/>
      </w:pPr>
      <w:r>
        <w:rPr/>
        <w:t xml:space="preserve">   </w:t>
      </w:r>
      <w:r>
        <w:rPr>
          <w:sz w:val="16"/>
          <w:szCs w:val="16"/>
        </w:rPr>
        <w:t>Via/P.zza</w:t>
        <w:tab/>
        <w:tab/>
        <w:tab/>
        <w:tab/>
        <w:tab/>
        <w:tab/>
        <w:tab/>
        <w:tab/>
        <w:tab/>
        <w:t>n° civico</w:t>
      </w:r>
    </w:p>
    <w:p>
      <w:pPr>
        <w:pStyle w:val="Normal"/>
        <w:spacing w:lineRule="auto" w:line="192" w:before="120" w:after="0"/>
        <w:rPr>
          <w:sz w:val="16"/>
          <w:szCs w:val="16"/>
        </w:rPr>
      </w:pPr>
      <w:r>
        <w:rPr/>
        <w:tab/>
        <w:tab/>
        <w:t xml:space="preserve"> 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 xml:space="preserve">     C.A.P.</w:t>
        <w:tab/>
        <w:tab/>
        <w:t xml:space="preserve">        città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/>
      </w:pPr>
      <w:r>
        <w:rPr/>
        <w:t xml:space="preserve">Responsabile di Tirocinio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Tutor del Politecnico:</w:t>
        <w:tab/>
        <w:t xml:space="preserve">Prof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ROCIN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/>
      </w:pPr>
      <w:r>
        <w:rPr/>
        <w:t>Periodo: dal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 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Coerenza tra tirocinio e Progetto Formativo</w:t>
        <w:tab/>
        <w:tab/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7_877370739"/>
      <w:bookmarkStart w:id="1" w:name="__Fieldmark__17_877370739"/>
      <w:bookmarkEnd w:id="1"/>
      <w:r>
        <w:rPr/>
      </w:r>
      <w:r>
        <w:rPr/>
        <w:fldChar w:fldCharType="end"/>
      </w:r>
      <w:r>
        <w:rPr/>
        <w:t xml:space="preserve"> Si</w:t>
        <w:tab/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8_877370739"/>
      <w:bookmarkStart w:id="3" w:name="__Fieldmark__18_877370739"/>
      <w:bookmarkEnd w:id="3"/>
      <w:r>
        <w:rPr/>
      </w:r>
      <w:r>
        <w:rPr/>
        <w:fldChar w:fldCharType="end"/>
      </w:r>
      <w:r>
        <w:rPr/>
        <w:t xml:space="preserve"> No </w:t>
      </w:r>
      <w:r>
        <w:rPr>
          <w:sz w:val="22"/>
        </w:rPr>
        <w:t>(motivare)</w:t>
      </w:r>
      <w:r>
        <w:rPr/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spacing w:before="60" w:after="0"/>
        <w:ind w:left="637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uff.</w:t>
        <w:tab/>
        <w:t>Suff.</w:t>
        <w:tab/>
        <w:t xml:space="preserve">Buono </w:t>
        <w:tab/>
        <w:t>Ottimo</w:t>
      </w:r>
    </w:p>
    <w:p>
      <w:pPr>
        <w:pStyle w:val="Normal"/>
        <w:rPr/>
      </w:pPr>
      <w:r>
        <w:rPr/>
        <w:t>Rapporto con il tutor del Soggetto Ospitante</w:t>
        <w:tab/>
        <w:tab/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0_877370739"/>
      <w:bookmarkStart w:id="5" w:name="__Fieldmark__20_877370739"/>
      <w:bookmarkEnd w:id="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1_877370739"/>
      <w:bookmarkStart w:id="7" w:name="__Fieldmark__21_877370739"/>
      <w:bookmarkEnd w:id="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2_877370739"/>
      <w:bookmarkStart w:id="9" w:name="__Fieldmark__22_877370739"/>
      <w:bookmarkEnd w:id="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3_877370739"/>
      <w:bookmarkStart w:id="11" w:name="__Fieldmark__23_877370739"/>
      <w:bookmarkEnd w:id="11"/>
      <w:r/>
      <w:r>
        <w:rPr/>
        <w:fldChar w:fldCharType="end"/>
      </w: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Specificare contenuti e conoscenze acquisite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Eventuali problemi riscontrati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Limiti legati alla propria preparazione / conoscenza / esperienz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Giudizio complessivo sull'esperienza conclusa 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7_877370739"/>
      <w:bookmarkStart w:id="13" w:name="__Fieldmark__27_877370739"/>
      <w:bookmarkEnd w:id="13"/>
      <w:r>
        <w:rPr/>
      </w:r>
      <w:r>
        <w:rPr/>
        <w:fldChar w:fldCharType="end"/>
      </w:r>
      <w:r>
        <w:rPr/>
        <w:t xml:space="preserve"> Positivo</w:t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8_877370739"/>
      <w:bookmarkStart w:id="15" w:name="__Fieldmark__28_877370739"/>
      <w:bookmarkEnd w:id="15"/>
      <w:r>
        <w:rPr/>
      </w:r>
      <w:r>
        <w:rPr/>
        <w:fldChar w:fldCharType="end"/>
      </w:r>
      <w:r>
        <w:rPr/>
        <w:t xml:space="preserve"> Negativo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sz w:val="20"/>
        </w:rPr>
        <w:t xml:space="preserve">Autorizzo l’ </w:t>
      </w:r>
      <w:r>
        <w:rPr>
          <w:bCs/>
          <w:sz w:val="20"/>
        </w:rPr>
        <w:t>Ordine degli Architetti Pianificatori Paesaggisti e Conservatori della Provincia di</w:t>
      </w:r>
      <w:r>
        <w:rPr>
          <w:b/>
          <w:bCs/>
          <w:sz w:val="20"/>
        </w:rPr>
        <w:t xml:space="preserve"> </w:t>
      </w:r>
      <w:r>
        <w:rPr>
          <w:i/>
          <w:sz w:val="20"/>
          <w:highlight w:val="green"/>
        </w:rPr>
        <w:t>provincia</w:t>
      </w:r>
    </w:p>
    <w:p>
      <w:pPr>
        <w:pStyle w:val="Normal"/>
        <w:rPr>
          <w:sz w:val="20"/>
        </w:rPr>
      </w:pPr>
      <w:r>
        <w:rPr>
          <w:sz w:val="20"/>
        </w:rPr>
        <w:t>al trattamento dei dati ai sensi dell’art. 13 del Regolamento UE 679/2016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lì,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________________________________________</w:t>
      </w:r>
    </w:p>
    <w:p>
      <w:pPr>
        <w:pStyle w:val="Normal"/>
        <w:tabs>
          <w:tab w:val="clear" w:pos="708"/>
          <w:tab w:val="center" w:pos="7230" w:leader="none"/>
        </w:tabs>
        <w:rPr>
          <w:i/>
          <w:i/>
          <w:sz w:val="20"/>
        </w:rPr>
      </w:pPr>
      <w:r>
        <w:rPr>
          <w:i/>
          <w:sz w:val="20"/>
        </w:rPr>
        <w:tab/>
        <w:t>Firma del tirocin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0.05pt;margin-top:302.15pt;width:461.8pt;height:13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SEMPI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08:00Z</dcterms:created>
  <dc:creator>E00120</dc:creator>
  <dc:description/>
  <dc:language>en-US</dc:language>
  <cp:lastModifiedBy>federica</cp:lastModifiedBy>
  <cp:lastPrinted>2007-03-30T13:33:00Z</cp:lastPrinted>
  <dcterms:modified xsi:type="dcterms:W3CDTF">2020-02-10T09:08:00Z</dcterms:modified>
  <cp:revision>2</cp:revision>
  <dc:subject/>
  <dc:title>Al Servizio Stage di Ateneo</dc:title>
</cp:coreProperties>
</file>