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Allegato F – Relazione Responsabile di Tirocinio del Soggetto Ospitant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0"/>
        </w:rPr>
        <w:t>Da far pervenire al Coordinatore del Tirocinio Professional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odello di Relazione conclusiva da compilare a cura del Responsabile di Tirocin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ANAGRAFICI SOGGETTO OSPITA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Ragione Socia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Responsabile del tirocini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NTIVO DATI TIROCIN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Cognome e Nome del tirocinant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Luogo di effettuazione del tirocini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Periodo: dal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spacing w:lineRule="auto" w:line="360"/>
        <w:rPr/>
      </w:pPr>
      <w:r>
        <w:rPr/>
        <w:t xml:space="preserve">Descrizione analitica delle attività in cui il tirocinante è stato coinvol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Risultati pratici conseguiti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FINA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Giudizio sull'impegno e l'assiduità del tirocinante</w:t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667975889"/>
      <w:bookmarkStart w:id="1" w:name="__Fieldmark__8_2667975889"/>
      <w:bookmarkEnd w:id="1"/>
      <w:r>
        <w:rPr/>
      </w:r>
      <w:r>
        <w:rPr/>
        <w:fldChar w:fldCharType="end"/>
      </w:r>
      <w:r>
        <w:rPr/>
        <w:t xml:space="preserve"> Positiv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667975889"/>
      <w:bookmarkStart w:id="3" w:name="__Fieldmark__9_2667975889"/>
      <w:bookmarkEnd w:id="3"/>
      <w:r>
        <w:rPr/>
      </w:r>
      <w:r>
        <w:rPr/>
        <w:fldChar w:fldCharType="end"/>
      </w:r>
      <w:r>
        <w:rPr/>
        <w:t xml:space="preserve"> Negativ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spacing w:before="60" w:after="0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ff.</w:t>
        <w:tab/>
        <w:t>Suff.</w:t>
        <w:tab/>
        <w:t xml:space="preserve">Buono </w:t>
        <w:tab/>
        <w:t>Ottimo</w:t>
      </w:r>
    </w:p>
    <w:p>
      <w:pPr>
        <w:pStyle w:val="Normal"/>
        <w:rPr/>
      </w:pPr>
      <w:r>
        <w:rPr/>
        <w:t>Conoscenze teoriche:</w:t>
        <w:tab/>
        <w:t xml:space="preserve">- di partenza </w:t>
        <w:tab/>
        <w:tab/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667975889"/>
      <w:bookmarkStart w:id="5" w:name="__Fieldmark__10_2667975889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667975889"/>
      <w:bookmarkStart w:id="7" w:name="__Fieldmark__11_2667975889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667975889"/>
      <w:bookmarkStart w:id="9" w:name="__Fieldmark__12_2667975889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667975889"/>
      <w:bookmarkStart w:id="11" w:name="__Fieldmark__13_2667975889"/>
      <w:bookmarkEnd w:id="11"/>
      <w:r>
        <w:rPr/>
      </w:r>
      <w:r>
        <w:rPr/>
        <w:fldChar w:fldCharType="end"/>
      </w:r>
      <w:r>
        <w:rPr/>
        <w:br/>
        <w:t xml:space="preserve"> </w:t>
        <w:tab/>
        <w:tab/>
        <w:tab/>
        <w:t>- acquisite</w:t>
        <w:tab/>
        <w:tab/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667975889"/>
      <w:bookmarkStart w:id="13" w:name="__Fieldmark__14_2667975889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2667975889"/>
      <w:bookmarkStart w:id="15" w:name="__Fieldmark__15_2667975889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667975889"/>
      <w:bookmarkStart w:id="17" w:name="__Fieldmark__16_2667975889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2667975889"/>
      <w:bookmarkStart w:id="19" w:name="__Fieldmark__17_2667975889"/>
      <w:bookmarkEnd w:id="19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bilità pratiche:</w:t>
        <w:tab/>
        <w:t xml:space="preserve">- di partenza </w:t>
        <w:tab/>
        <w:tab/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2667975889"/>
      <w:bookmarkStart w:id="21" w:name="__Fieldmark__18_2667975889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2667975889"/>
      <w:bookmarkStart w:id="23" w:name="__Fieldmark__19_2667975889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2667975889"/>
      <w:bookmarkStart w:id="25" w:name="__Fieldmark__20_2667975889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2667975889"/>
      <w:bookmarkStart w:id="27" w:name="__Fieldmark__21_2667975889"/>
      <w:bookmarkEnd w:id="27"/>
      <w:r>
        <w:rPr/>
      </w:r>
      <w:r>
        <w:rPr/>
        <w:fldChar w:fldCharType="end"/>
      </w:r>
      <w:r>
        <w:rPr/>
        <w:br/>
        <w:t xml:space="preserve"> </w:t>
        <w:tab/>
        <w:tab/>
        <w:tab/>
        <w:t>- acquisite</w:t>
        <w:tab/>
        <w:tab/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2667975889"/>
      <w:bookmarkStart w:id="29" w:name="__Fieldmark__22_2667975889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2667975889"/>
      <w:bookmarkStart w:id="31" w:name="__Fieldmark__23_2667975889"/>
      <w:bookmarkEnd w:id="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2667975889"/>
      <w:bookmarkStart w:id="33" w:name="__Fieldmark__24_2667975889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2667975889"/>
      <w:bookmarkStart w:id="35" w:name="__Fieldmark__25_2667975889"/>
      <w:bookmarkEnd w:id="35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aggiungimento degli obiettivi prefissati</w:t>
        <w:tab/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2667975889"/>
      <w:bookmarkStart w:id="37" w:name="__Fieldmark__26_2667975889"/>
      <w:bookmarkEnd w:id="37"/>
      <w:r>
        <w:rPr/>
      </w:r>
      <w:r>
        <w:rPr/>
        <w:fldChar w:fldCharType="end"/>
      </w:r>
      <w:r>
        <w:rPr/>
        <w:t xml:space="preserve"> Si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2667975889"/>
      <w:bookmarkStart w:id="39" w:name="__Fieldmark__27_2667975889"/>
      <w:bookmarkEnd w:id="3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udizio complessivo sull'esperienza conclusa </w:t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2667975889"/>
      <w:bookmarkStart w:id="41" w:name="__Fieldmark__28_2667975889"/>
      <w:bookmarkEnd w:id="41"/>
      <w:r>
        <w:rPr/>
      </w:r>
      <w:r>
        <w:rPr/>
        <w:fldChar w:fldCharType="end"/>
      </w:r>
      <w:r>
        <w:rPr/>
        <w:t xml:space="preserve"> Positiv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2667975889"/>
      <w:bookmarkStart w:id="43" w:name="__Fieldmark__29_2667975889"/>
      <w:bookmarkEnd w:id="43"/>
      <w:r>
        <w:rPr/>
      </w:r>
      <w:r>
        <w:rPr/>
        <w:fldChar w:fldCharType="end"/>
      </w:r>
      <w:r>
        <w:rPr/>
        <w:t xml:space="preserve"> Negativo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</w:rPr>
        <w:t xml:space="preserve">Autorizzo l’ </w:t>
      </w:r>
      <w:r>
        <w:rPr>
          <w:bCs/>
          <w:sz w:val="20"/>
        </w:rPr>
        <w:t>Ordine degli Architetti Pianificatori Paesaggisti e Conservatori della Provincia di</w:t>
      </w:r>
      <w:r>
        <w:rPr>
          <w:b/>
          <w:bCs/>
          <w:sz w:val="20"/>
        </w:rPr>
        <w:t xml:space="preserve"> </w:t>
      </w:r>
      <w:r>
        <w:rPr>
          <w:i/>
          <w:sz w:val="20"/>
          <w:highlight w:val="green"/>
        </w:rPr>
        <w:t>provincia</w:t>
      </w:r>
    </w:p>
    <w:p>
      <w:pPr>
        <w:pStyle w:val="Normal"/>
        <w:rPr>
          <w:sz w:val="20"/>
        </w:rPr>
      </w:pPr>
      <w:r>
        <w:rPr>
          <w:sz w:val="20"/>
        </w:rPr>
        <w:t>al trattamento dei dati ai sensi dell’art. 13 del Regolamento UE 679/2016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ì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i/>
          <w:sz w:val="20"/>
        </w:rPr>
        <w:tab/>
        <w:t>Firma del Responsabile di tirocin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305.6pt;width:461.8pt;height:1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8:00Z</dcterms:created>
  <dc:creator>E00120</dc:creator>
  <dc:description/>
  <dc:language>en-US</dc:language>
  <cp:lastModifiedBy>federica</cp:lastModifiedBy>
  <cp:lastPrinted>2007-05-04T11:01:00Z</cp:lastPrinted>
  <dcterms:modified xsi:type="dcterms:W3CDTF">2020-02-10T09:08:00Z</dcterms:modified>
  <cp:revision>2</cp:revision>
  <dc:subject/>
  <dc:title>Al Servizio Stage di Ateneo</dc:title>
</cp:coreProperties>
</file>