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80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80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80" w:hanging="288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48895</wp:posOffset>
                </wp:positionV>
                <wp:extent cx="119062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54pt;mso-wrap-distance-left:9.05pt;mso-wrap-distance-right:9.05pt;mso-wrap-distance-top:0pt;mso-wrap-distance-bottom:0pt;margin-top:3.8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80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80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  <w:tab/>
        <w:t xml:space="preserve">Al Presidente dell’Ordine </w:t>
      </w:r>
    </w:p>
    <w:p>
      <w:pPr>
        <w:pStyle w:val="Normal"/>
        <w:ind w:left="5040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egli Architetti della Provincia di Mantova</w:t>
      </w:r>
    </w:p>
    <w:p>
      <w:pPr>
        <w:pStyle w:val="Normal"/>
        <w:ind w:left="2880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80" w:firstLine="72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Il/La sottoscritto/a……………………………………………... cittadino …………………………………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nato a …………………………………………………………. il ..…………………………………………..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avente la residenza anagrafica registrata nel Comune di  ……………………………………………….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in Via………………………………………………... n°…………,  tel/cell  ……………………………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</w:rPr>
        <w:t xml:space="preserve">E-mail …………………………………………………………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 con domicilio registrato nel Comune di …………………………………………………………….………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in Via………………………………………………... n°…………, tel/cell  …………………………………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-mail 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ndicante l’indirizzo per il recapito della corrispondenza (e/o di Studio): località ………………………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in Via…………………………………………………n°…………, tel/cell ……………………………………. </w:t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-mail …………………………………………………………</w:t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n possesso del Codice Fiscale ……………………………… della Partita IVA ……………………….……</w:t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 del documento d’identità n° …………………………………… del …………………………………….…</w:t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(*) attività attuale/i …………………………………………………………………………………………………………................</w:t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17" w:hanging="0"/>
        <w:rPr/>
      </w:pPr>
      <w:r>
        <w:rPr>
          <w:rFonts w:cs="Book Antiqua" w:ascii="Book Antiqua" w:hAnsi="Book Antiqua"/>
          <w:sz w:val="22"/>
        </w:rPr>
        <w:t>laureato presso l’Istituto Universitario……………………………………………………………………….</w:t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17" w:hanging="0"/>
        <w:rPr/>
      </w:pPr>
      <w:r>
        <w:rPr>
          <w:rFonts w:cs="Book Antiqua" w:ascii="Book Antiqua" w:hAnsi="Book Antiqua"/>
          <w:sz w:val="22"/>
        </w:rPr>
        <w:t>in data …………………. Sessione…………………….;</w:t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17" w:hanging="0"/>
        <w:rPr/>
      </w:pPr>
      <w:r>
        <w:rPr>
          <w:rFonts w:cs="Book Antiqua" w:ascii="Book Antiqua" w:hAnsi="Book Antiqua"/>
          <w:sz w:val="22"/>
        </w:rPr>
        <w:t>superato l’Esame di Stato presso ……………………………………………………………………………...</w:t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in data… ………………… Sessione ……………………..; </w:t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iscritto per la prima volta all’Albo degli Architetti PPC della Provincia di ………………………………, </w:t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il ……………………….e tuttora iscritto a tale Albo (oppure: dal ………………………… al …………….. </w:t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e  trasferito all’Albo di……………………………dal ……………..  ) </w:t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17" w:hanging="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CHIEDO</w:t>
      </w:r>
    </w:p>
    <w:p>
      <w:pPr>
        <w:pStyle w:val="Normal"/>
        <w:ind w:right="17" w:hanging="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right="17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l  trasferimento presso il Vs. Ordine.</w:t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17" w:hanging="0"/>
        <w:rPr/>
      </w:pPr>
      <w:r>
        <w:rPr>
          <w:rFonts w:cs="Book Antiqua" w:ascii="Book Antiqua" w:hAnsi="Book Antiqua"/>
          <w:sz w:val="22"/>
        </w:rPr>
        <w:t>Dichiaro  inoltre:</w:t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2"/>
        </w:numPr>
        <w:ind w:left="720" w:right="17" w:hanging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 essere in regola con il versamento della quota d’iscrizione dell’anno in corso e con i versamenti degli anni precedenti;</w:t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2"/>
        </w:numPr>
        <w:ind w:left="720" w:right="17" w:hanging="360"/>
        <w:rPr/>
      </w:pPr>
      <w:r>
        <w:rPr>
          <w:rFonts w:cs="Book Antiqua" w:ascii="Book Antiqua" w:hAnsi="Book Antiqua"/>
          <w:sz w:val="22"/>
        </w:rPr>
        <w:t xml:space="preserve">di non essere in regola con il versamento della quota d’iscrizione dell’anno in corso, ma di essere in regola con i versamenti degli anni precedenti.  </w:t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17" w:hanging="0"/>
        <w:rPr/>
      </w:pPr>
      <w:r>
        <w:rPr>
          <w:rFonts w:eastAsia="Book Antiqua" w:cs="Book Antiqua" w:ascii="Book Antiqua" w:hAnsi="Book Antiqua"/>
          <w:sz w:val="22"/>
        </w:rPr>
        <w:t xml:space="preserve">           </w:t>
      </w:r>
      <w:r>
        <w:rPr>
          <w:rFonts w:cs="Book Antiqua" w:ascii="Book Antiqua" w:hAnsi="Book Antiqua"/>
          <w:sz w:val="22"/>
        </w:rPr>
        <w:t xml:space="preserve">Data,            </w:t>
        <w:tab/>
        <w:tab/>
        <w:tab/>
        <w:tab/>
        <w:tab/>
        <w:tab/>
        <w:t>In fede</w:t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(*) Lavori dipendenti e/o Docenti.         </w:t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All. </w:t>
        <w:tab/>
        <w:t>Fotocopia documento d’identità</w:t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>n.1 foto tessera</w:t>
      </w:r>
    </w:p>
    <w:p>
      <w:pPr>
        <w:pStyle w:val="Normal"/>
        <w:ind w:right="17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right="17" w:hanging="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</w:t>
      </w:r>
    </w:p>
    <w:p>
      <w:pPr>
        <w:pStyle w:val="Normal"/>
        <w:ind w:left="142" w:right="17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sectPr>
      <w:type w:val="nextPage"/>
      <w:pgSz w:w="11906" w:h="16838"/>
      <w:pgMar w:left="993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99CC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22" w:hanging="0"/>
      <w:jc w:val="center"/>
    </w:pPr>
    <w:rPr>
      <w:rFonts w:ascii="Bookman Old Style" w:hAnsi="Bookman Old Style" w:cs="Tahoma"/>
      <w:b/>
      <w:smallCaps/>
      <w:color w:val="0000FF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tadichiusura">
    <w:name w:val="testo nota di chiusura"/>
    <w:basedOn w:val="Normal"/>
    <w:qFormat/>
    <w:pPr/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Comic Sans MS" w:hAnsi="Comic Sans MS" w:cs="Comic Sans MS"/>
      <w:color w:val="333399"/>
      <w:sz w:val="18"/>
    </w:rPr>
  </w:style>
  <w:style w:type="paragraph" w:styleId="Rientrocorpodeltesto2">
    <w:name w:val="Rientro corpo del testo 2"/>
    <w:basedOn w:val="Normal"/>
    <w:qFormat/>
    <w:pPr>
      <w:spacing w:lineRule="auto" w:line="360"/>
      <w:ind w:left="142" w:hanging="0"/>
      <w:jc w:val="both"/>
    </w:pPr>
    <w:rPr>
      <w:rFonts w:ascii="Comic Sans MS" w:hAnsi="Comic Sans MS" w:cs="Comic Sans MS"/>
      <w:color w:val="00008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40:00Z</dcterms:created>
  <dc:creator>sta_03</dc:creator>
  <dc:description/>
  <cp:keywords/>
  <dc:language>en-US</dc:language>
  <cp:lastModifiedBy>federica</cp:lastModifiedBy>
  <cp:lastPrinted>2007-06-03T14:30:00Z</cp:lastPrinted>
  <dcterms:modified xsi:type="dcterms:W3CDTF">2017-06-08T10:37:00Z</dcterms:modified>
  <cp:revision>7</cp:revision>
  <dc:subject/>
  <dc:title>ORDINE DEGLI ARCHITETTI, PAESAGGISTI, PIANIFICATORI E</dc:title>
</cp:coreProperties>
</file>