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u w:val="single"/>
        </w:rPr>
      </w:pPr>
      <w:r>
        <w:rPr>
          <w:rFonts w:eastAsia="Wingdings" w:cs="Wingdings" w:ascii="Wingdings" w:hAnsi="Wingdings"/>
          <w:b/>
          <w:color w:val="C00000"/>
          <w:u w:val="single"/>
        </w:rPr>
        <w:t>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Domanda di reiscrizione, con marca da bollo da € 16,00, rispondente alle indicazioni date dal fac-simile che segue, firmata.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FAC SIMILE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right"/>
        <w:rPr/>
      </w:pPr>
      <w:r>
        <w:rPr/>
        <w:t xml:space="preserve">Al Presidente </w:t>
      </w:r>
    </w:p>
    <w:p>
      <w:pPr>
        <w:pStyle w:val="Normal"/>
        <w:jc w:val="right"/>
        <w:rPr/>
      </w:pPr>
      <w:r>
        <w:rPr/>
        <w:t xml:space="preserve">dell’Ordine degli Architetti, Pianificatori, </w:t>
      </w:r>
    </w:p>
    <w:p>
      <w:pPr>
        <w:pStyle w:val="Normal"/>
        <w:jc w:val="right"/>
        <w:rPr/>
      </w:pPr>
      <w:r>
        <w:rPr/>
        <w:t>Paesaggisti e Conservatori della Provincia di Manto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ittadino ………………………………...nato/a……………………………….… il .......…………, codice fiscale …………………………. residente in Via  ………..……...……………n°…………</w:t>
      </w:r>
    </w:p>
    <w:p>
      <w:pPr>
        <w:pStyle w:val="Normal"/>
        <w:spacing w:lineRule="auto" w:line="360"/>
        <w:jc w:val="both"/>
        <w:rPr/>
      </w:pPr>
      <w:r>
        <w:rPr/>
        <w:t xml:space="preserve">Cap……………………Comune………………………………… Provincia ………….…………, 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………………… Cell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/>
        <w:t>PEC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ndicante l’indirizzo per il recapito della corrispondenza (e/o di Studio): </w:t>
      </w:r>
    </w:p>
    <w:p>
      <w:pPr>
        <w:pStyle w:val="Normal"/>
        <w:spacing w:lineRule="auto" w:line="360"/>
        <w:jc w:val="both"/>
        <w:rPr/>
      </w:pPr>
      <w:r>
        <w:rPr/>
        <w:t xml:space="preserve">Via ………………….……………………………………………………………………n°……… </w:t>
      </w:r>
    </w:p>
    <w:p>
      <w:pPr>
        <w:pStyle w:val="Normal"/>
        <w:spacing w:lineRule="auto" w:line="360"/>
        <w:jc w:val="both"/>
        <w:rPr/>
      </w:pPr>
      <w:r>
        <w:rPr/>
        <w:t>Cap …………………. Comune  ………………………………………… Provincia …….………,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 laureato/a presso l’Istituto Universitario di …………………………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il (gg/mm/aaaa) ……………………………… ………e superato l’Esame di Stato presso l’Istituto Universitario di ……….…………………………………….…….. il (gg/mm/aaaa)......................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Attuale attiività....................................................................................…………………………. (*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 essere re-iscritto/a  nella Sezione (A o B)………………. dell’Albo  professionale  degli Architetti, Pianificatori, Paesaggisti e Conservatori della Provincia di Mantova, in qualità di (Architetto, Pianificatore, Paesaggista, Conservatore, Architetto Iunior, Pianificatore Iunior, Pianificatore Territoriale) 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o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iscritto/a e né di avere in corso domanda di iscrizione in altri Albi  profession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tato/a precedentemente iscritto/a presso l’Ordine degli Architetti PPC della Provincia di…………………………dal………………………….al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antova, </w:t>
        <w:tab/>
        <w:tab/>
        <w:tab/>
        <w:tab/>
        <w:tab/>
        <w:tab/>
        <w:tab/>
        <w:tab/>
        <w:tab/>
        <w:t>In fe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A ALLE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Ricevuta del versamento di € 168,00 su c/c postale n° 8003, intestato a Ufficio del Registro Tasse CC.GG. ROMA,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17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lang w:val="en-US" w:eastAsia="en-US"/>
        </w:rPr>
        <w:t>QUOTA ISCRIZIONE ALBO: il versamento della quota di 210,00 Euro, dovrà essere effettuato tramite il sistema “PagoPa”. Informazioni dettagliate saranno fornite all’atto della consegna de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Inviare per e-mail una foto, formato tess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Comunicare alla Segretaria il vecchio numero di iscrizione se iscritto al nostro Albo professionale o copia della lettera di cancellazione rilasciata da altro Ordine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Libero Professionista, Libero Professionista Associato, Dipendente Ente pubblico, Collaboratore, Doc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0:00Z</dcterms:created>
  <dc:creator>federica</dc:creator>
  <dc:description/>
  <cp:keywords/>
  <dc:language>en-US</dc:language>
  <cp:lastModifiedBy>federica</cp:lastModifiedBy>
  <cp:lastPrinted>2017-06-19T10:35:00Z</cp:lastPrinted>
  <dcterms:modified xsi:type="dcterms:W3CDTF">2021-02-09T10:23:00Z</dcterms:modified>
  <cp:revision>7</cp:revision>
  <dc:subject/>
  <dc:title>     </dc:title>
</cp:coreProperties>
</file>