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4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372" w:firstLine="149"/>
        <w:jc w:val="left"/>
        <w:rPr>
          <w:b/>
          <w:b/>
          <w:sz w:val="22"/>
        </w:rPr>
      </w:pPr>
      <w:r>
        <w:rPr>
          <w:b/>
          <w:sz w:val="22"/>
        </w:rPr>
        <w:t>Al</w:t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Presidente dell’Ordine degli</w:t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Architetti, Pianificatori,</w:t>
        <w:br/>
        <w:t>Paesaggisti e Conservatori</w:t>
        <w:br/>
        <w:t>della Provincia di Mant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Viale Rimembranze, 2</w:t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46100 MANT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__ sottoscritt_ Arch.  ______________________________, iscritt_ nell’Albo degli Architetti, Pianificatori, Paesaggisti e Conservatori della Provincia di Mantova al n° ________Sezione_________ dal ____________,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essendo in possesso dei seguenti requisiti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ploma di laurea quinquennale (vecchio ordinamento) o laurea magistrale (nuovo ordinamento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iscrizione ininterrotta all’albo sezione A da oltre 10 anni;</w:t>
      </w:r>
    </w:p>
    <w:p>
      <w:pPr>
        <w:pStyle w:val="TextBody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chiede di essere inserit_ nell’elenco dei collaudatori opere strutturali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8222" w:hanging="0"/>
        <w:jc w:val="left"/>
        <w:rPr>
          <w:sz w:val="22"/>
        </w:rPr>
      </w:pPr>
      <w:r>
        <w:rPr>
          <w:sz w:val="22"/>
        </w:rPr>
        <w:t>Timbro e Firma</w:t>
      </w:r>
    </w:p>
    <w:p>
      <w:pPr>
        <w:pStyle w:val="TextBody"/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___________________</w:t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______________________, li 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70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MANDA D’INSERIMENTO NEGLI ELENCHI PER LA DESIGNAZIONE DI TERNE DI COLLAUDATORI STA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360" w:leader="none"/>
        <w:tab w:val="right" w:pos="6379" w:leader="none"/>
        <w:tab w:val="right" w:pos="8505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right" w:pos="6379" w:leader="none"/>
        <w:tab w:val="right" w:pos="8505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right" w:pos="6379" w:leader="none"/>
        <w:tab w:val="right" w:pos="8505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8:00Z</dcterms:created>
  <dc:creator>mori</dc:creator>
  <dc:description/>
  <cp:keywords/>
  <dc:language>en-US</dc:language>
  <cp:lastModifiedBy>Federica Simonazzi</cp:lastModifiedBy>
  <cp:lastPrinted>1999-12-01T14:37:00Z</cp:lastPrinted>
  <dcterms:modified xsi:type="dcterms:W3CDTF">2022-09-02T10:10:00Z</dcterms:modified>
  <cp:revision>8</cp:revision>
  <dc:subject/>
  <dc:title>ORDINE DEGLI ARCHITETTI</dc:title>
</cp:coreProperties>
</file>