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</w:rPr>
      </w:pPr>
      <w:r>
        <w:rPr>
          <w:rFonts w:eastAsia="Arial Unicode MS"/>
        </w:rPr>
        <w:t>ISCRIZIONI, CANCELLAZIONI E TRASFERIMENTI ANNO 202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3370"/>
      </w:tblGrid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PO DI PROCEDIMENT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UMERO PROCEDIMENTI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CRI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ASFERIMENTI IN ENTRA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RASFERIMENTI IN USCIT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ANCELLAZION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3-01-05T13:10:00Z</dcterms:modified>
  <cp:revision>18</cp:revision>
  <dc:subject/>
  <dc:title>     </dc:title>
</cp:coreProperties>
</file>