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  <w:t>PERSONALE IN SERVIZIO AL 30.09.2022</w:t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537"/>
        <w:gridCol w:w="1251"/>
        <w:gridCol w:w="1250"/>
        <w:gridCol w:w="1251"/>
        <w:gridCol w:w="1251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2"/>
                <w:szCs w:val="22"/>
              </w:rPr>
              <w:t>ARE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2"/>
                <w:szCs w:val="22"/>
              </w:rPr>
              <w:t>DIRIGENT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2"/>
                <w:szCs w:val="22"/>
              </w:rPr>
              <w:t>AREA 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2"/>
                <w:szCs w:val="22"/>
              </w:rPr>
              <w:t>AREA B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2"/>
                <w:szCs w:val="22"/>
              </w:rPr>
              <w:t>AREA 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2"/>
                <w:szCs w:val="22"/>
              </w:rPr>
              <w:t>TOTALI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2"/>
                <w:szCs w:val="22"/>
              </w:rPr>
              <w:t>Personale a tempo indetermina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2"/>
                <w:szCs w:val="22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 Unicode MS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kern w:val="2"/>
          <w:sz w:val="22"/>
          <w:szCs w:val="22"/>
        </w:rPr>
      </w:pPr>
      <w:r>
        <w:rPr>
          <w:rFonts w:eastAsia="Arial Unicode MS"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Arial"/>
    <w:charset w:val="00"/>
    <w:family w:val="swiss"/>
    <w:pitch w:val="variable"/>
  </w:font>
  <w:font w:name="Futura Bk BT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0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  <w:szCs w:val="18"/>
      </w:rPr>
      <w:t xml:space="preserve"> </w:t>
    </w:r>
    <w:r>
      <w:rPr>
        <w:rStyle w:val="PageNumber"/>
        <w:rFonts w:cs="Verdana" w:ascii="Verdana" w:hAnsi="Verdana"/>
        <w:sz w:val="18"/>
        <w:szCs w:val="18"/>
      </w:rPr>
      <w:t xml:space="preserve">di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ORDINE DEGLI ARCHITETTI, P. P. C. DELLA PROVINCIA DI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Viale delle Rimembranze, 2 - 46100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 xml:space="preserve">c.f. 93001700207 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  <w:lang w:val="en-GB"/>
      </w:rPr>
      <w:t>tel 0376/328087 - fax 0376/360904 - www.architettimantova.it - mail to architettimantova@archiworl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spacing w:before="0" w:after="18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  <w:t>ORDINE DEGLI ARCHITETTI,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PIANIFICATORI, PAESAGGISTI E CONSERVATORI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DELLA PROVINCIA DI MANTOVA</w:t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nternet">
    <w:name w:val="Collegamento Internet"/>
    <w:qFormat/>
    <w:rPr>
      <w:color w:val="0000FF"/>
      <w:u w:val="single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Arial" w:hAnsi="Helvetica Neue Light;Arial" w:eastAsia="ヒラギノ角ゴ Pro W3;Arial Unicode MS" w:cs="Helvetica Neue Light;Arial"/>
      <w:color w:val="000000"/>
      <w:kern w:val="2"/>
      <w:sz w:val="18"/>
      <w:szCs w:val="20"/>
      <w:lang w:val="it-IT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76" w:before="28" w:after="28"/>
    </w:pPr>
    <w:rPr>
      <w:color w:val="00000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3:00Z</dcterms:created>
  <dc:creator>federica</dc:creator>
  <dc:description/>
  <cp:keywords/>
  <dc:language>en-US</dc:language>
  <cp:lastModifiedBy>Federica Simonazzi</cp:lastModifiedBy>
  <cp:lastPrinted>2019-03-12T11:22:00Z</cp:lastPrinted>
  <dcterms:modified xsi:type="dcterms:W3CDTF">2022-10-18T13:44:00Z</dcterms:modified>
  <cp:revision>12</cp:revision>
  <dc:subject/>
  <dc:title>     </dc:title>
</cp:coreProperties>
</file>