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rPr/>
      </w:pPr>
      <w:r>
        <w:rPr/>
        <w:t>DATO NON PRES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2-10-20T09:35:00Z</dcterms:modified>
  <cp:revision>12</cp:revision>
  <dc:subject/>
  <dc:title>     </dc:title>
</cp:coreProperties>
</file>