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Oggetto: Candidatura - Borsa di studio per tirocinio presso il Museo di Palazzo Ducale di Mantova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Codice fiscale _________________________________residente a _____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professione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scritto al n.____________________ Sezione_____________________ dal 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sz w:val="20"/>
        </w:rPr>
        <w:t>di partecipare alla selezione per l’assegnazione della Borsa di Studio per il tirocinio di sei mesi presso il Museo di Palazzo Ducale di Mantova, ed allega la seguente documentazion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0"/>
        </w:rPr>
        <w:t>Certificato di Laurea, in carta semplice, indicante l’elenco degli Esami sostenuti e relativa votazione (o dichiarazione sostitutiva ai sensi dell’Art. 46 del D.P.R. 445/0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urriculum Vita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Estratto tesi di laurea che rimarrà presso la sede dell’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ni altro documento che il Candidato riterrà opportuno presentare per una sua migliore valutazione (pubblicazioni, disegni, ecc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0"/>
        </w:rPr>
        <w:t>Dichiarazione redatta in carta libera in cui dichiaro che, in caso di assegnazione della Borsa di Studio, mi impegno a mettere a disposizione dell’Ordine e dei suoi Iscritti, l’esperienza maturata nel corso del tirocini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bookmarkStart w:id="0" w:name="_Hlk82176272"/>
      <w:bookmarkEnd w:id="0"/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  <w:bookmarkStart w:id="1" w:name="_Hlk82176272"/>
      <w:bookmarkStart w:id="2" w:name="_Hlk82176272"/>
      <w:bookmarkEnd w:id="2"/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2:00Z</dcterms:created>
  <dc:creator> </dc:creator>
  <dc:description/>
  <cp:keywords/>
  <dc:language>en-US</dc:language>
  <cp:lastModifiedBy>Alice Festa</cp:lastModifiedBy>
  <dcterms:modified xsi:type="dcterms:W3CDTF">2023-01-11T14:46:00Z</dcterms:modified>
  <cp:revision>11</cp:revision>
  <dc:subject/>
  <dc:title>Ill</dc:title>
</cp:coreProperties>
</file>