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Studio Allegretti _ consulente del lavoro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Avv. Paolo Colombo _ consulenza legale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Consulenza fiscale _ in fase di definzione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Ing. Fabrizio Veneziani – RSPP Ordine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2-10-20T09:33:00Z</dcterms:modified>
  <cp:revision>12</cp:revision>
  <dc:subject/>
  <dc:title>     </dc:title>
</cp:coreProperties>
</file>